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240"/>
        <w:rPr/>
      </w:pPr>
      <w:r>
        <w:rPr/>
        <w:t>Judicial Advertising</w:t>
      </w:r>
    </w:p>
    <w:p>
      <w:pPr>
        <w:pStyle w:val="Header"/>
        <w:tabs>
          <w:tab w:val="clear" w:pos="4320"/>
          <w:tab w:val="clear" w:pos="8640"/>
        </w:tabs>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18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13.9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Viveca Novak</w:t>
      </w:r>
    </w:p>
    <w:p>
      <w:pPr>
        <w:pStyle w:val="Normal"/>
        <w:jc w:val="center"/>
        <w:rPr>
          <w:b/>
          <w:b/>
        </w:rPr>
      </w:pPr>
      <w:r>
        <w:rPr>
          <w:b/>
        </w:rPr>
        <w:t>Deputy Director</w:t>
      </w:r>
    </w:p>
    <w:p>
      <w:pPr>
        <w:pStyle w:val="Normal"/>
        <w:jc w:val="center"/>
        <w:rPr>
          <w:b/>
          <w:b/>
        </w:rPr>
      </w:pPr>
      <w:r>
        <w:rPr>
          <w:b/>
        </w:rPr>
        <w:t>FactCheck.org</w:t>
      </w:r>
    </w:p>
    <w:p>
      <w:pPr>
        <w:pStyle w:val="Normal"/>
        <w:jc w:val="center"/>
        <w:rPr>
          <w:b/>
          <w:b/>
        </w:rPr>
      </w:pPr>
      <w:r>
        <w:rPr>
          <w:b/>
        </w:rPr>
      </w:r>
    </w:p>
    <w:p>
      <w:pPr>
        <w:pStyle w:val="Normal"/>
        <w:spacing w:before="0" w:after="240"/>
        <w:rPr/>
      </w:pPr>
      <w:r>
        <w:rPr>
          <w:b/>
        </w:rPr>
        <w:t>Viveca Novak:</w:t>
      </w:r>
    </w:p>
    <w:p>
      <w:pPr>
        <w:pStyle w:val="Normal"/>
        <w:spacing w:before="0" w:after="240"/>
        <w:rPr/>
      </w:pPr>
      <w:r>
        <w:rPr/>
        <w:t xml:space="preserve">Okay.  I think we’ll get started.  Good afternoon.  Welcome and thanks for coming.  I am Viveca Novak, the Deputy Director of FactCheck.org.  I think we have got a terrific lineup of folks here to discuss what I think is a really underreported issue, which is the escalation of advertising, and in particular really negative, often misleading advertising in judicial campaigns.  Thirty-nine states elect their judges in some fashion, although the systems are all different.  We are going to take a look at some of their ads, hear from two state Supreme Court Justices who can tell us what it’s like to be in the middle of a campaign where vitriolic accusations are going back and forth.  And we’ll hear from some ad consultants about what we should expect in the next round in 2008.  </w:t>
      </w:r>
    </w:p>
    <w:p>
      <w:pPr>
        <w:pStyle w:val="Normal"/>
        <w:spacing w:before="0" w:after="240"/>
        <w:rPr/>
      </w:pPr>
      <w:r>
        <w:rPr/>
        <w:t xml:space="preserve">I wanted to first turn things over to Kathleen Hall Jamieson, the Director of the Annenberg Public Policy Center.  She has some new data to share about how Americans feel about judicial campaigns and the fundraising that goes with them.  Dr. Jamieson has written extensively on the press, politics, and Presidential campaigns, and has done groundbreaking research on deceptive political TV ads.  Last month she released the latest of her many books, which was co-written with Brooks Jackson.  It’s called </w:t>
      </w:r>
      <w:r>
        <w:rPr>
          <w:i/>
        </w:rPr>
        <w:t>unSpun:  finding facts in a world of [disinformation]</w:t>
      </w:r>
      <w:r>
        <w:rPr/>
        <w:t xml:space="preserve">, published by Random House.  I highly recommend it.  Kathleen.  </w:t>
      </w:r>
    </w:p>
    <w:p>
      <w:pPr>
        <w:pStyle w:val="Normal"/>
        <w:jc w:val="center"/>
        <w:rPr>
          <w:b/>
          <w:b/>
        </w:rPr>
      </w:pPr>
      <w:r>
        <w:rPr>
          <w:b/>
        </w:rPr>
        <w:t>Kathleen Hall Jamieson</w:t>
      </w:r>
    </w:p>
    <w:p>
      <w:pPr>
        <w:pStyle w:val="Normal"/>
        <w:jc w:val="center"/>
        <w:rPr>
          <w:b/>
          <w:b/>
        </w:rPr>
      </w:pPr>
      <w:r>
        <w:rPr>
          <w:b/>
        </w:rPr>
        <w:t>Director</w:t>
      </w:r>
    </w:p>
    <w:p>
      <w:pPr>
        <w:pStyle w:val="Normal"/>
        <w:jc w:val="center"/>
        <w:rPr>
          <w:b/>
          <w:b/>
        </w:rPr>
      </w:pPr>
      <w:r>
        <w:rPr>
          <w:b/>
        </w:rPr>
        <w:t>University of Pennsylvania’s Annenberg Public Policy Center</w:t>
      </w:r>
    </w:p>
    <w:p>
      <w:pPr>
        <w:pStyle w:val="Normal"/>
        <w:spacing w:before="0" w:after="240"/>
        <w:rPr>
          <w:b/>
          <w:b/>
        </w:rPr>
      </w:pPr>
      <w:r>
        <w:rPr>
          <w:b/>
        </w:rPr>
      </w:r>
    </w:p>
    <w:p>
      <w:pPr>
        <w:pStyle w:val="Normal"/>
        <w:spacing w:before="0" w:after="240"/>
        <w:rPr/>
      </w:pPr>
      <w:r>
        <w:rPr/>
        <w:t xml:space="preserve">Thank you.  The Annenberg Public Policy Center sponsors FactCheck.org and is a project of which we are very proud.  Just after the 2006 election FactCheck.org issued its first fact check of judicial ads.  Viveca and Brooks are now committed to continuing to fact check judicial ads across the country.  One of the reasons for sponsoring this conference is to raise the awareness of the community in Washington of the role of fact in judicial ads, and also to join with many of our colleagues who have worked across this area to ask what the effects of the money that needs to be raised to put the advertising on actually are.  </w:t>
      </w:r>
    </w:p>
    <w:p>
      <w:pPr>
        <w:pStyle w:val="Normal"/>
        <w:spacing w:before="0" w:after="240"/>
        <w:rPr/>
      </w:pPr>
      <w:r>
        <w:rPr/>
        <w:t xml:space="preserve">Last August we conducted a very large survey, national random sample that focused specifically on the judiciary.  We did it in order to ask what the relationship was between many factors or variables and trust in the courts.  In the process, we looked at the public perception of election of judges.  And unsurprisingly, since it’s a standard finding in political science, the overwhelming majority wants to elect judges at the level at which that’s appropriate.  So we start with the premise that’s been confirmed so widely that it isn’t disputed, and that is the public isn’t going to give up on the notion that it should be able to elect these judges.  </w:t>
      </w:r>
    </w:p>
    <w:p>
      <w:pPr>
        <w:pStyle w:val="Normal"/>
        <w:spacing w:before="0" w:after="240"/>
        <w:rPr/>
      </w:pPr>
      <w:r>
        <w:rPr/>
        <w:t xml:space="preserve">But we found something else that is a commonplace in the academic literature.  There is a perception that when judges run for office, and they have to raise money for their election campaigns, that poses problems.  Seven in ten Americans in our survey believe that the necessity to raise campaign funds will affect a judges ruling once that judge is in office.  And once you have that finding in place, you have called into question the impartiality of the judiciary because of the need to raise the money, largely, to air the advertising on which we focus today.  </w:t>
      </w:r>
    </w:p>
    <w:p>
      <w:pPr>
        <w:pStyle w:val="Normal"/>
        <w:spacing w:before="0" w:after="240"/>
        <w:rPr/>
      </w:pPr>
      <w:r>
        <w:rPr/>
        <w:t xml:space="preserve">We found in that survey, as well, that just over six in ten think the pressures from past contributors would affect a judge’s fairness and impartiality to a great or moderate extent.  Now, you might say, “Shouldn’t we stop there and assume that those are pernicious affects?  Once you have called into question the impartiality, the fairness of the judges who are elected, what else could be bad that could come along with that?  Isn’t that enough?”  Well, something else comes in with that finding.  Because once you have destabilized that perception, the perception of impartiality and fairness, the predictions inside the equations tell you that you begin to erode trust in the judiciary.  </w:t>
      </w:r>
    </w:p>
    <w:p>
      <w:pPr>
        <w:pStyle w:val="Normal"/>
        <w:spacing w:before="0" w:after="240"/>
        <w:rPr/>
      </w:pPr>
      <w:r>
        <w:rPr/>
        <w:t xml:space="preserve">You begin to erode confidence the judges act for the well-being of the common good, of the public good.  And so underlying the survey data drawn last August is the conclusion that money has a series of pernicious effects.  And we haven’t even asked the question, what happens when that money is spent on advertising that helps to corrupt the political discourse, or that helps to mislead the electorate, or that raises questions about the judges who are running for office.  We have simply, at this point, asked the question, what does the money do of itself?  </w:t>
      </w:r>
    </w:p>
    <w:p>
      <w:pPr>
        <w:pStyle w:val="Normal"/>
        <w:spacing w:before="0" w:after="240"/>
        <w:rPr/>
      </w:pPr>
      <w:r>
        <w:rPr/>
        <w:t xml:space="preserve">In this conference we are going to ask that second set of questions.  What about the content that is used because the money has been raised, in order to air it, in order to elect judges, something the public widely approves of.  The reason that we are interested in this as a question is that for more than three decades the scholarly community, and the Annenberg Public Policy Center is at the University of Pennsylvania so we spent a lot of time studying this, has looked at the effects of attack advertising and advocacy advertising, positive and negative so-called advertising in politics.  </w:t>
      </w:r>
    </w:p>
    <w:p>
      <w:pPr>
        <w:pStyle w:val="Normal"/>
        <w:spacing w:before="0" w:after="240"/>
        <w:rPr/>
      </w:pPr>
      <w:r>
        <w:rPr/>
        <w:t xml:space="preserve">And has looked at what happens when deception is the coin of the realm in either of those two domains.  And what we have consistently found is that very high levels of attack have problems.  Because they reduce the likelihood you forecast what you are going to get once you get governance.  But we have also found that when you get deception in advertising, and there is an imbalance in spending, the deception is widely believed.  And so we can draw on that research to offer the reasonable hypothesis that there are other problematic affects that follow from the raising of money to air advertising that one would characterize as mudslinging, the focus of the conference.  </w:t>
      </w:r>
    </w:p>
    <w:p>
      <w:pPr>
        <w:pStyle w:val="Normal"/>
        <w:spacing w:before="0" w:after="240"/>
        <w:rPr/>
      </w:pPr>
      <w:r>
        <w:rPr/>
        <w:t xml:space="preserve">The specific data that I have offered you this afternoon will be posted on the Annenberg Public Policy Center website, cross-linked to FactCheck.org.  If you are interested in the details, and the tables, and the charts, and the graphs, I encourage you to go there.  Thank you to Brooks Jackson, the Director of FactCheck.org, and Viveca Novak for organizing this conference.  </w:t>
      </w:r>
    </w:p>
    <w:p>
      <w:pPr>
        <w:pStyle w:val="Normal"/>
        <w:spacing w:before="0" w:after="240"/>
        <w:rPr>
          <w:b/>
          <w:b/>
        </w:rPr>
      </w:pPr>
      <w:r>
        <w:rPr>
          <w:b/>
        </w:rPr>
        <w:t xml:space="preserve">Viveca Novak:  </w:t>
      </w:r>
    </w:p>
    <w:p>
      <w:pPr>
        <w:pStyle w:val="Normal"/>
        <w:spacing w:before="0" w:after="240"/>
        <w:rPr/>
      </w:pPr>
      <w:r>
        <w:rPr/>
        <w:t xml:space="preserve">Thank you, Kathleen.  In 2006, TV advertising was part of judicial campaigns in ten of the eleven states that had Supreme Court races at a cost of about $16.1 million.  And in five of the ten states attack ads were part of the package.  Just as in other political races, the attack ads in judicial contests are the ones that tend to get misleading or false.  So far this year we have had just one Supreme Court race.  That was in Wisconsin between a lawyer, Linda Clifford, and a lower court judge named Annette Ziegler.  And it was really a microcosm, I think, of the trends we are seeing, including attacks that got pretty nasty and sometimes misleading or false.  We are going to quickly watch four of the ads and show you where they became problematic in sticking to the facts, if the clicker works.  </w:t>
      </w:r>
    </w:p>
    <w:p>
      <w:pPr>
        <w:pStyle w:val="Normal"/>
        <w:spacing w:before="0" w:after="240"/>
        <w:rPr/>
      </w:pPr>
      <w:r>
        <w:rPr/>
        <w:t>[Video:  Ad]</w:t>
      </w:r>
    </w:p>
    <w:p>
      <w:pPr>
        <w:pStyle w:val="Normal"/>
        <w:spacing w:before="0" w:after="240"/>
        <w:rPr>
          <w:i/>
          <w:i/>
        </w:rPr>
      </w:pPr>
      <w:r>
        <w:rPr>
          <w:i/>
        </w:rPr>
        <w:t xml:space="preserve">You be the judge.  The defendant is found guilty of sexually assaulting his step-daughter repeatedly over three years starting when she was ten.  The prosecutor recommends 20 to 30 years in prison.  Even the defense lawyer asks for five to seven years.  How would you rule?  Judge Annette Ziegler did not send him to prison.  Instead, she sentenced him to one year in county jail.  Contact Annette Ziegler.  Tell her judges must get tough on child sex offenders.  </w:t>
      </w:r>
    </w:p>
    <w:p>
      <w:pPr>
        <w:pStyle w:val="Normal"/>
        <w:spacing w:before="0" w:after="240"/>
        <w:rPr>
          <w:b/>
          <w:b/>
        </w:rPr>
      </w:pPr>
      <w:r>
        <w:rPr>
          <w:b/>
        </w:rPr>
        <w:t xml:space="preserve">Viveca Novak:  </w:t>
      </w:r>
    </w:p>
    <w:p>
      <w:pPr>
        <w:pStyle w:val="Normal"/>
        <w:spacing w:before="0" w:after="240"/>
        <w:rPr/>
      </w:pPr>
      <w:r>
        <w:rPr/>
        <w:t xml:space="preserve">Well actually, it’s a lot more complicated than that.  Ziegler actually sentenced the defendant to 25 years in prison.  But she put that sentence on hold, giving him a year in prison and 20 years of probation conditioned upon his going through a sex offender treatment program.  Long story short, the treatment program required him to admit his guilt.  He refused.  So the probation was revoked.  And he began serving that 25 year sentence.  Then the State Supreme Court threw his case out saying you can’t force someone to incriminate themselves as part of their sentence.  He was released.  So Ziegler’s sentence was not as light as this ad would tell you.  All right.  Next.  </w:t>
      </w:r>
    </w:p>
    <w:p>
      <w:pPr>
        <w:pStyle w:val="Normal"/>
        <w:spacing w:before="0" w:after="240"/>
        <w:rPr/>
      </w:pPr>
      <w:r>
        <w:rPr/>
        <w:t>[Video:  Ad]</w:t>
      </w:r>
    </w:p>
    <w:p>
      <w:pPr>
        <w:pStyle w:val="Normal"/>
        <w:spacing w:before="0" w:after="240"/>
        <w:rPr>
          <w:i/>
          <w:i/>
        </w:rPr>
      </w:pPr>
      <w:r>
        <w:rPr>
          <w:i/>
        </w:rPr>
        <w:t xml:space="preserve">Madison immigration lawyer Linda Clifford’s campaign can’t seem to tell the truth.  They even got caught lying to law enforcement.  And there is more.  The Supreme Court decides how much trial lawyers like Clifford’s husband can sue doctors and businesses for.  Asked if she would remove herself from those cases, Clifford said no, meaning she could actually help her husband pocket millions.  Linda Clifford’s not a judge, never taken a criminal off the streets.  There is only one judge and criminal prosecutor.  Judge Annette Ziegler for Supreme Court.  </w:t>
      </w:r>
    </w:p>
    <w:p>
      <w:pPr>
        <w:pStyle w:val="Normal"/>
        <w:spacing w:before="0" w:after="240"/>
        <w:rPr>
          <w:b/>
          <w:b/>
        </w:rPr>
      </w:pPr>
      <w:r>
        <w:rPr>
          <w:b/>
        </w:rPr>
        <w:t xml:space="preserve">Viveca Novak:  </w:t>
      </w:r>
    </w:p>
    <w:p>
      <w:pPr>
        <w:pStyle w:val="Normal"/>
        <w:spacing w:before="0" w:after="240"/>
        <w:rPr/>
      </w:pPr>
      <w:r>
        <w:rPr/>
        <w:t xml:space="preserve">Okay.  What really happened is that two Clifford campaign consultants were taking pictures of the courthouse where Ziegler worked, probably for ads or something.  And a diligent sheriff’s deputy asked them what they were up to.  And then there was a dispute about whether they said they worked for a newspaper or not.  They said they didn’t say it.  The deputy said they did.  And the newspaper quote used in this ad saying that these guys lied is incomplete.  The article actually said they allegedly lied, something that most every journalist is very careful about.  </w:t>
      </w:r>
    </w:p>
    <w:p>
      <w:pPr>
        <w:pStyle w:val="Normal"/>
        <w:spacing w:before="0" w:after="240"/>
        <w:rPr/>
      </w:pPr>
      <w:r>
        <w:rPr/>
        <w:t xml:space="preserve">And, of course, taking pictures of the courthouse is…there is nothing illegal about it anyway.  So it wasn’t as big a deal as the ad would have you believe.  The other part of the ad is clearly not true.  Clifford’s not a judge, as they tell you.  And she couldn’t have ever ruled against caps on damages in lawsuits.  And she never said whether she would recuse herself in such a case or not.  Justin, I think we missed one…can I go back?  Go forward.  Okay.  </w:t>
      </w:r>
    </w:p>
    <w:p>
      <w:pPr>
        <w:pStyle w:val="Normal"/>
        <w:spacing w:before="0" w:after="240"/>
        <w:rPr/>
      </w:pPr>
      <w:r>
        <w:rPr/>
        <w:t>[Video:  Ad]</w:t>
      </w:r>
    </w:p>
    <w:p>
      <w:pPr>
        <w:pStyle w:val="Normal"/>
        <w:spacing w:before="0" w:after="240"/>
        <w:rPr/>
      </w:pPr>
      <w:r>
        <w:rPr>
          <w:i/>
        </w:rPr>
        <w:t xml:space="preserve">Wisconsin newspapers criticize Judge Annette Ziegler’s conflicts of interest calling her actions shocking and saying they raise questions about her judgment.  Ziegler failed to remove herself from 46 cases involving her family’s banking connections.  Ninety percent of the time she ruled in the bank’s favor.  Editorials call her shameless and say Ziegler could face discipline from the judicial commission.  The clear choice is Linda Clifford, experience and integrity for Supreme Court.  </w:t>
      </w:r>
    </w:p>
    <w:p>
      <w:pPr>
        <w:pStyle w:val="Normal"/>
        <w:spacing w:before="0" w:after="240"/>
        <w:rPr>
          <w:b/>
          <w:b/>
        </w:rPr>
      </w:pPr>
      <w:r>
        <w:rPr>
          <w:b/>
        </w:rPr>
        <w:t xml:space="preserve">Viveca Novak:  </w:t>
      </w:r>
    </w:p>
    <w:p>
      <w:pPr>
        <w:pStyle w:val="Normal"/>
        <w:spacing w:before="0" w:after="240"/>
        <w:rPr/>
      </w:pPr>
      <w:r>
        <w:rPr/>
        <w:t xml:space="preserve">Actually, this is one of the few negative ads in this campaign where there was not much factually wrong with it.  Ziegler didn’t recuse herself in at least 46 cases involving the bank on which her husband was a paid member of the Board of Directors.  And she didn’t tell the parties of the conflict, which appears to violate the Wisconsin Code of Judicial Conduct.  </w:t>
      </w:r>
    </w:p>
    <w:p>
      <w:pPr>
        <w:pStyle w:val="Normal"/>
        <w:spacing w:before="0" w:after="240"/>
        <w:rPr/>
      </w:pPr>
      <w:r>
        <w:rPr/>
        <w:t>[Video:  Ad]</w:t>
      </w:r>
    </w:p>
    <w:p>
      <w:pPr>
        <w:pStyle w:val="Normal"/>
        <w:spacing w:before="0" w:after="240"/>
        <w:rPr>
          <w:i/>
          <w:i/>
        </w:rPr>
      </w:pPr>
      <w:r>
        <w:rPr>
          <w:i/>
        </w:rPr>
        <w:t xml:space="preserve">The choice is as clear as night and day.  Linda Clifford’s charges aren’t true.  There is no scandal.  Judge Ziegler’s family has never benefited from any case.  The truth, Annette Ziegler has been an experienced judge for ten years.  Linda Clifford’s not one day of the judge.  Judge Ziegler, a former prosecutor, is endorsed by a majority of sheriffs and district attorneys.  Linda Clifford has never been a criminal prosecutor.  We need a judge on the Supreme Court, not a politician slinging mud.  </w:t>
      </w:r>
    </w:p>
    <w:p>
      <w:pPr>
        <w:pStyle w:val="Normal"/>
        <w:spacing w:before="0" w:after="240"/>
        <w:rPr>
          <w:b/>
          <w:b/>
        </w:rPr>
      </w:pPr>
      <w:r>
        <w:rPr>
          <w:b/>
        </w:rPr>
        <w:t xml:space="preserve">Viveca Novak:  </w:t>
      </w:r>
    </w:p>
    <w:p>
      <w:pPr>
        <w:pStyle w:val="Normal"/>
        <w:spacing w:before="0" w:after="240"/>
        <w:rPr/>
      </w:pPr>
      <w:r>
        <w:rPr/>
        <w:t xml:space="preserve">Linda Clifford, as far as we were able to determine, is not a werewolf.  Ziegler uses this ad to vaguely deny any wrongdoing by saying that Linda Clifford’s charges aren’t true.  “There is no scandal.”  But Clifford wasn’t the one to first the conflict of interest issue.  It was the local newspaper.  And the allegations appear to be true.  Overall, Annette Ziegler’s ads, of the two candidates, appear to be more negative.  But she won this race with 58% of the vote.  So this stuff can work, I guess.  But maybe our panelists can tell us more about that.  </w:t>
      </w:r>
    </w:p>
    <w:p>
      <w:pPr>
        <w:pStyle w:val="Normal"/>
        <w:spacing w:before="0" w:after="240"/>
        <w:rPr/>
      </w:pPr>
      <w:r>
        <w:rPr/>
        <w:t xml:space="preserve">On our first panel we have three media consultants who have helped make ads like this, and been up against them in congressional, legislative, gubernatorial, and judicial races nationwide.  First will be Allan Crow, an Atlanta based Democratic consultant, who in 2006 helped Georgia Supreme Court Justice Carol Hunstein keep her seat, in part, with an ad that recently won a Pollie award from the American Association of Political Consultants.  Local media referred to the ad as a nuclear bomb.  You can see if you agree.  </w:t>
      </w:r>
    </w:p>
    <w:p>
      <w:pPr>
        <w:pStyle w:val="Normal"/>
        <w:spacing w:before="0" w:after="240"/>
        <w:rPr/>
      </w:pPr>
      <w:r>
        <w:rPr/>
        <w:t xml:space="preserve">Allan will be followed by Jeff Roe from Kansas City.  Last year did ads for a third party group that got involved in a down ticket judicial race.  It’s unusual for third parties to pay for TV ads in judge’s races below the Supreme Court level.  This campaign was effective and got some national attention.  </w:t>
      </w:r>
    </w:p>
    <w:p>
      <w:pPr>
        <w:pStyle w:val="Normal"/>
        <w:spacing w:before="0" w:after="240"/>
        <w:rPr/>
      </w:pPr>
      <w:r>
        <w:rPr/>
        <w:t xml:space="preserve">And then last up on this panel will be David Browne, who is based here in DC.  One of David’s clients is Sue Bell Cobb, who will be on our second panel.  She was elected Chief Justice of Alabama last year.  In 2006 David helped start something called the Democratic Judicial Campaign Committee, a group that raises money to elect Democrats to the bench.  He’ll tell us why.  And he’ll also talk a bit about 2008 and what the hot races will be.  We’ll take some questions after this first panel.  And then we’ll have a short break.  And then we’ll go to our second panel.  </w:t>
      </w:r>
    </w:p>
    <w:p>
      <w:pPr>
        <w:pStyle w:val="Normal"/>
        <w:spacing w:before="0" w:after="240"/>
        <w:jc w:val="center"/>
        <w:rPr>
          <w:b/>
          <w:b/>
        </w:rPr>
      </w:pPr>
      <w:r>
        <w:rPr>
          <w:b/>
        </w:rPr>
        <w:t>Allan Crow</w:t>
      </w:r>
      <w:r>
        <w:rPr>
          <w:b/>
        </w:rPr>
        <w:br w:type="textWrapping" w:clear="all"/>
      </w:r>
      <w:r>
        <w:rPr>
          <w:b/>
        </w:rPr>
        <w:t>Allan B. Crow Associates</w:t>
      </w:r>
      <w:r>
        <w:rPr>
          <w:b/>
        </w:rPr>
        <w:br w:type="textWrapping" w:clear="all"/>
      </w:r>
    </w:p>
    <w:p>
      <w:pPr>
        <w:pStyle w:val="Normal"/>
        <w:spacing w:before="0" w:after="240"/>
        <w:rPr>
          <w:b/>
          <w:b/>
        </w:rPr>
      </w:pPr>
      <w:r>
        <w:rPr>
          <w:b/>
        </w:rPr>
        <w:t xml:space="preserve">Allan Crow:  </w:t>
      </w:r>
    </w:p>
    <w:p>
      <w:pPr>
        <w:pStyle w:val="Normal"/>
        <w:spacing w:before="0" w:after="240"/>
        <w:rPr/>
      </w:pPr>
      <w:r>
        <w:rPr/>
        <w:t xml:space="preserve">Thank you.  I am Allan Crow.  And I am from Atlanta, Georgia.  We do races all over the country.  And we do a lot of congressional races, and statewide races, and have done a lot of judicial races.  And our first Supreme Court race was in 1996 in Louisiana.  And at that time, the head of the state business association, The Louisiana Association of Business and Industry, had expressed great concern about rulings going against his members and against what he considered business interest in the state.  </w:t>
      </w:r>
    </w:p>
    <w:p>
      <w:pPr>
        <w:pStyle w:val="Normal"/>
        <w:spacing w:before="0" w:after="240"/>
        <w:rPr/>
      </w:pPr>
      <w:r>
        <w:rPr/>
        <w:t xml:space="preserve">And he more or less made the comment to the effect that we are not winning in court, so we are going to take over the court.  And they have been very active in races ever since.  And we did a race in 1996 in which they were not successful and our candidate won.  But they were able to later kind of change that direction and come back and win other races.  Even before that, in Texas, there had been an effort made by tort reform advocates to pretty much take over the court.  And that court is very much a pro-business tort reform court.  And so this has been going on for some time.  </w:t>
      </w:r>
    </w:p>
    <w:p>
      <w:pPr>
        <w:pStyle w:val="Normal"/>
        <w:spacing w:before="0" w:after="240"/>
        <w:rPr/>
      </w:pPr>
      <w:r>
        <w:rPr/>
        <w:t xml:space="preserve">But it is becoming…it’s getting more intense.  Let me just begin by saying that when we talk to our candidates, we tell…one of the first things that we talk about is how perception very quickly becomes reality in political campaigns.  And one of the great examples of that was in the Presidential race where Karl Rove was asked about whether or not the President could…you know, he was asked about the President’s slumping poll numbers and whether or not…how they were going to go about selling the President.  And he said something to the effect, and I am paraphrasing, but that we don’t have to worry about selling the President.  </w:t>
      </w:r>
    </w:p>
    <w:p>
      <w:pPr>
        <w:pStyle w:val="Normal"/>
        <w:spacing w:before="0" w:after="240"/>
        <w:rPr/>
      </w:pPr>
      <w:r>
        <w:rPr/>
        <w:t xml:space="preserve">We have to make the Democrat unacceptable.  And that’s exactly what they did with John Kerry.  And what we have…what we stress to our candidates is that it’s very important that you define the race before your opponent does it for you.  And if there become…and we see this happening in judicial races.  And the attack of choice, most often on a…particularly with a sitting justice, is to find one of the many rulings that that justice has made that somehow makes them soft on crime and to come after them on that.  In 2004, we had a situation in Georgia where the Republican Party decided to go after a Supreme Court justice named Leah Sears.  </w:t>
      </w:r>
    </w:p>
    <w:p>
      <w:pPr>
        <w:pStyle w:val="Normal"/>
        <w:spacing w:before="0" w:after="240"/>
        <w:rPr/>
      </w:pPr>
      <w:r>
        <w:rPr/>
        <w:t xml:space="preserve">And they basically did it because of their unhappiness over a ruling regarding redistricting in Georgia.  So they decided to exact revenge.  The Republican governor, who had just come to office, helped recruit a candidate.  He had a little problem though.  He kind of tended to exaggerate his qualifications.  And he did that one time with a volunteer from the Democratic Party at a…in the audience at a Republican picnic, carrying a camcorder.  And we were able to use that footage to our advantage to point out that what he said and what the truth were didn’t exactly match.  </w:t>
      </w:r>
    </w:p>
    <w:p>
      <w:pPr>
        <w:pStyle w:val="Normal"/>
        <w:spacing w:before="0" w:after="240"/>
        <w:rPr/>
      </w:pPr>
      <w:r>
        <w:rPr/>
        <w:t xml:space="preserve">In 2006, the same forces that had failed in their effort in 2004 decided to try again.  And they recruited a Bush Administration official named Mike Wiggins.  And they begin to put together a campaign.  And they begin to tell people that they were going to elect Mike Wiggins to the Supreme Court.  But they weren’t sure which seat they were going to run for yet.  There were two Democratic sitting justices up for election in that year.  Now we do…in Georgia, we do not have partisan elections.  We have nonpartisan judicial elections.  But the Republican Party still was very involved.  </w:t>
      </w:r>
    </w:p>
    <w:p>
      <w:pPr>
        <w:pStyle w:val="Normal"/>
        <w:spacing w:before="0" w:after="240"/>
        <w:rPr/>
      </w:pPr>
      <w:r>
        <w:rPr/>
        <w:t xml:space="preserve">So they began to campaign, and raise money, and say “Elect Mike Wiggins and we’ll tell you which seat he’s running for later.”  They eventually chose Justice Carol Hunstein, which in retrospect they now realize that that might not have been the best choice.  Because they thought she wouldn’t fight back.  Well, this is someone who had had polio when she six; someone who had lost a leg to cancer at an early age; someone who had been left by her first husband.  Put herself through law school as a single mother.  Somebody who had fought all her life, and she was not about to let attack ads take her Supreme Court seat away.  </w:t>
      </w:r>
    </w:p>
    <w:p>
      <w:pPr>
        <w:pStyle w:val="Normal"/>
        <w:spacing w:before="0" w:after="240"/>
        <w:rPr/>
      </w:pPr>
      <w:r>
        <w:rPr/>
        <w:t xml:space="preserve">In fact, she made the comment that this isn’t about me.  This is about the independence of the judiciary in Georgia.  And she was very determined and basically worked with us in allowing us to do what we needed to do to win the race.  Now, I am going to show you several ads in just a second here.  There was a race in 2004.  And the justice who won that race is here with us today from West Virginia.  And he’ll probably talk about an ad that was run in that race that we used to show the people in Georgia what we were up against.  </w:t>
      </w:r>
    </w:p>
    <w:p>
      <w:pPr>
        <w:pStyle w:val="Normal"/>
        <w:spacing w:before="0" w:after="240"/>
        <w:rPr/>
      </w:pPr>
      <w:r>
        <w:rPr/>
        <w:t xml:space="preserve">We played this ad for them at the first organizing meeting and said, “This is what you will face in this election.  Do not…hold no illusions.  This is what you will see.”  And sure enough, they ran a similar ad where they had taken a few cases and distorted Justice Hunstein’s record and tried to make her look soft on crime.  The truth was…that it was pointed out…the Fulton County Daily Report, which is a legal publication in Georgia pointed out that Justice Hunstein sided with prosecutors 39% more than the court as a whole.  </w:t>
      </w:r>
    </w:p>
    <w:p>
      <w:pPr>
        <w:pStyle w:val="Normal"/>
        <w:spacing w:before="0" w:after="240"/>
        <w:rPr/>
      </w:pPr>
      <w:r>
        <w:rPr/>
        <w:t xml:space="preserve">One publication said that she was tougher on the death penalty than any other justice in Georgia.  But yet they were going to make the effort.  The real funding…there was about $4 million spent to try to unseat her, a lot of it through an organization called The American Justice Partnership, which is a non…which is a 527 that pushes tort reform; also, the Georgia Safety and Prosperity Coalition.  Now how…it is very difficult to be against safety and prosperity, but they were not interested in safety and prosperity, they were interested in tort reform.  </w:t>
      </w:r>
    </w:p>
    <w:p>
      <w:pPr>
        <w:pStyle w:val="Normal"/>
        <w:spacing w:before="0" w:after="240"/>
        <w:rPr/>
      </w:pPr>
      <w:r>
        <w:rPr/>
        <w:t xml:space="preserve">The legislature had passed a new set of tort reform laws.  And they were very up front at their first press conference that their effort was designed to ensure that those laws would stay on the books.  And their quote about Justice Hunstein was, they had nothing against her, but the leader of the their group said Justice…this was the leader of the American Justice Partnership.  “Justice Hunstein was very unpredictable.  There was a concern whether she was a judge the Partnership could rely on to correctly interpret the law.”  In other words, and to uphold it 100% of the way they wanted it upheld.  </w:t>
      </w:r>
    </w:p>
    <w:p>
      <w:pPr>
        <w:pStyle w:val="Normal"/>
        <w:spacing w:before="0" w:after="240"/>
        <w:rPr/>
      </w:pPr>
      <w:r>
        <w:rPr/>
        <w:t xml:space="preserve">So what I am going to do for you right now is, I am going to show you the ad from West Virginia.  I am going to show you the first attack ad that was run against us.  And then I am going to show the…then you will see the introductory ad that we ran for Justice Hunstein.  Because we knew, with what was coming, that what we had to do was inoculate her against the attacks.  And we ran that ad for about a week.  And then the ad that we…we had two ads to counterattack.  And we had decided that the second that we got hit with an attack ad we were coming back at them.  </w:t>
      </w:r>
    </w:p>
    <w:p>
      <w:pPr>
        <w:pStyle w:val="Normal"/>
        <w:spacing w:before="0" w:after="240"/>
        <w:rPr/>
      </w:pPr>
      <w:r>
        <w:rPr/>
        <w:t xml:space="preserve">I will show you the ad that we ran, and then the ad that we closed with.  I’ll also follow that…the two ads after that will be the two races from the 2004 election for Justice Leah Sears, who is now the Chief Justice of the Georgia Supreme Court.  Okay?  </w:t>
      </w:r>
    </w:p>
    <w:p>
      <w:pPr>
        <w:pStyle w:val="Normal"/>
        <w:spacing w:before="0" w:after="240"/>
        <w:rPr/>
      </w:pPr>
      <w:r>
        <w:rPr/>
        <w:t>[Video:  Ad]</w:t>
      </w:r>
    </w:p>
    <w:p>
      <w:pPr>
        <w:pStyle w:val="Normal"/>
        <w:spacing w:before="0" w:after="240"/>
        <w:rPr>
          <w:i/>
          <w:i/>
        </w:rPr>
      </w:pPr>
      <w:r>
        <w:rPr>
          <w:i/>
        </w:rPr>
        <w:t xml:space="preserve">Supreme Court to uphold Georgia values.  But Mike Wiggins was sued by his own mother for taking her money.  He sued his only sister.  She said he threatened to kill her while she was eight months pregnant.  A judge ordered Wiggins never to have contact with her again.  Mike Wiggins, the wrong experience, the wrong values for the Supreme Court.  </w:t>
      </w:r>
    </w:p>
    <w:p>
      <w:pPr>
        <w:pStyle w:val="Normal"/>
        <w:spacing w:before="0" w:after="240"/>
        <w:rPr>
          <w:b/>
          <w:b/>
        </w:rPr>
      </w:pPr>
      <w:r>
        <w:rPr>
          <w:b/>
        </w:rPr>
        <w:t xml:space="preserve">Allan Crow:  </w:t>
      </w:r>
    </w:p>
    <w:p>
      <w:pPr>
        <w:pStyle w:val="Normal"/>
        <w:spacing w:before="0" w:after="240"/>
        <w:rPr/>
      </w:pPr>
      <w:r>
        <w:rPr/>
        <w:t xml:space="preserve">Well, that was actually our attack ad.  Is there any way we can go…start over?  </w:t>
      </w:r>
    </w:p>
    <w:p>
      <w:pPr>
        <w:pStyle w:val="Normal"/>
        <w:spacing w:before="0" w:after="240"/>
        <w:rPr/>
      </w:pPr>
      <w:r>
        <w:rPr/>
        <w:t>[Video:  Ad]</w:t>
      </w:r>
    </w:p>
    <w:p>
      <w:pPr>
        <w:pStyle w:val="Normal"/>
        <w:spacing w:before="0" w:after="240"/>
        <w:rPr/>
      </w:pPr>
      <w:r>
        <w:rPr>
          <w:i/>
        </w:rPr>
        <w:t xml:space="preserve">When it comes to helping prosecutors be tough on crime, I know I can count on Justice Carol Hunstein.  When I see the television ads attacking Justice Hunstein, I am outraged at the lies.  As District Attorney, I see firsthand that she upholds the law and is tough on those who break it.  As a sheriff, I know no one is tougher on crime than Justice Carol Hunstein.  Unlike her opponent, Justice Carol Hunstein has a proven record.  She is tough on crime and good for Georgia.  </w:t>
      </w:r>
    </w:p>
    <w:p>
      <w:pPr>
        <w:pStyle w:val="Normal"/>
        <w:spacing w:before="0" w:after="240"/>
        <w:rPr>
          <w:b/>
          <w:b/>
        </w:rPr>
      </w:pPr>
      <w:r>
        <w:rPr>
          <w:b/>
        </w:rPr>
        <w:t xml:space="preserve">Allan Crow:  </w:t>
      </w:r>
    </w:p>
    <w:p>
      <w:pPr>
        <w:pStyle w:val="Normal"/>
        <w:spacing w:before="0" w:after="240"/>
        <w:rPr/>
      </w:pPr>
      <w:r>
        <w:rPr/>
        <w:t xml:space="preserve">That was the closing ad.  Let’s see what else we got.  Can we try to play the whole disk from the start?  Okay.  Great.  And I have got more copies if you would like.  While that is going, you know, what has happened is, judicial races are being run like any other race.  And the principles are that you basically have to define your candidate knowing what is coming.  And if you get hit, and you get hit with an attack ad, you can go on the screen and try to explain the intricacies of the case, which are very difficult to do in a 30 second ad.  </w:t>
      </w:r>
    </w:p>
    <w:p>
      <w:pPr>
        <w:pStyle w:val="Normal"/>
        <w:spacing w:before="0" w:after="240"/>
        <w:rPr/>
      </w:pPr>
      <w:r>
        <w:rPr/>
        <w:t>[Video:  Ad]</w:t>
      </w:r>
    </w:p>
    <w:p>
      <w:pPr>
        <w:pStyle w:val="Normal"/>
        <w:spacing w:before="0" w:after="240"/>
        <w:rPr/>
      </w:pPr>
      <w:r>
        <w:rPr/>
        <w:t>We won’t show you the faces of the children, as young as four, Tony D…</w:t>
      </w:r>
    </w:p>
    <w:p>
      <w:pPr>
        <w:pStyle w:val="Normal"/>
        <w:spacing w:before="0" w:after="240"/>
        <w:rPr>
          <w:b/>
          <w:b/>
        </w:rPr>
      </w:pPr>
      <w:r>
        <w:rPr>
          <w:b/>
        </w:rPr>
        <w:t xml:space="preserve">Allan Crow:  </w:t>
      </w:r>
    </w:p>
    <w:p>
      <w:pPr>
        <w:pStyle w:val="Normal"/>
        <w:spacing w:before="0" w:after="240"/>
        <w:rPr/>
      </w:pPr>
      <w:r>
        <w:rPr/>
        <w:t xml:space="preserve">Keep going.  This is the West Virginia ad.  </w:t>
      </w:r>
    </w:p>
    <w:p>
      <w:pPr>
        <w:pStyle w:val="Normal"/>
        <w:spacing w:before="0" w:after="240"/>
        <w:rPr/>
      </w:pPr>
      <w:r>
        <w:rPr/>
        <w:t>[Video:  Ad]</w:t>
      </w:r>
    </w:p>
    <w:p>
      <w:pPr>
        <w:pStyle w:val="Normal"/>
        <w:spacing w:before="0" w:after="240"/>
        <w:rPr/>
      </w:pPr>
      <w:r>
        <w:rPr>
          <w:i/>
        </w:rPr>
        <w:t>…</w:t>
      </w:r>
      <w:r>
        <w:rPr>
          <w:i/>
        </w:rPr>
        <w:t>Was convicted of sexually molesting.  But we can identify the man who ordered him set free to work in a school full of the kids the same ages as the ones he assaulted, Judge Warren McGraw.  The facts of the case are clear.  The children in the case will never be the same.  The final decision is yours on November 2</w:t>
      </w:r>
      <w:r>
        <w:rPr>
          <w:i/>
          <w:vertAlign w:val="superscript"/>
        </w:rPr>
        <w:t>nd</w:t>
      </w:r>
      <w:r>
        <w:rPr>
          <w:i/>
        </w:rPr>
        <w:t xml:space="preserve">.  </w:t>
      </w:r>
    </w:p>
    <w:p>
      <w:pPr>
        <w:pStyle w:val="Normal"/>
        <w:spacing w:before="0" w:after="240"/>
        <w:rPr>
          <w:b/>
          <w:b/>
        </w:rPr>
      </w:pPr>
      <w:r>
        <w:rPr>
          <w:b/>
        </w:rPr>
        <w:t xml:space="preserve">Allan Crow:  </w:t>
      </w:r>
    </w:p>
    <w:p>
      <w:pPr>
        <w:pStyle w:val="Normal"/>
        <w:spacing w:before="0" w:after="240"/>
        <w:rPr/>
      </w:pPr>
      <w:r>
        <w:rPr/>
        <w:t xml:space="preserve">He lost and the winner is with us today.  </w:t>
      </w:r>
    </w:p>
    <w:p>
      <w:pPr>
        <w:pStyle w:val="Normal"/>
        <w:spacing w:before="0" w:after="240"/>
        <w:rPr/>
      </w:pPr>
      <w:r>
        <w:rPr/>
        <w:t>[Video:  Ad]</w:t>
      </w:r>
    </w:p>
    <w:p>
      <w:pPr>
        <w:pStyle w:val="Normal"/>
        <w:spacing w:before="0" w:after="240"/>
        <w:rPr/>
      </w:pPr>
      <w:r>
        <w:rPr>
          <w:i/>
        </w:rPr>
        <w:t>…</w:t>
      </w:r>
      <w:r>
        <w:rPr>
          <w:i/>
        </w:rPr>
        <w:t xml:space="preserve">Supreme Court.  Liberal Carol Hunstein has made a habit of ignoring laws she doesn’t like.  Hunstein substituted her preferences on capital punish for those who made the law.  Carol Hunstein also voted throw out evidence that convicted a cocaine trafficker.  Her colleagues overruled her.  Hunstein even ignored extensive case law and overruled a jury to free a savage rapist.  If liberal Carol Hunstein wants to make laws she should run for the legislature instead of judge.  </w:t>
      </w:r>
    </w:p>
    <w:p>
      <w:pPr>
        <w:pStyle w:val="Normal"/>
        <w:spacing w:before="0" w:after="240"/>
        <w:rPr>
          <w:b/>
          <w:b/>
        </w:rPr>
      </w:pPr>
      <w:r>
        <w:rPr>
          <w:b/>
        </w:rPr>
        <w:t xml:space="preserve">Allan Crow:  </w:t>
      </w:r>
    </w:p>
    <w:p>
      <w:pPr>
        <w:pStyle w:val="Normal"/>
        <w:spacing w:before="0" w:after="240"/>
        <w:rPr/>
      </w:pPr>
      <w:r>
        <w:rPr/>
        <w:t xml:space="preserve">Okay.  And just keep going.  </w:t>
      </w:r>
    </w:p>
    <w:p>
      <w:pPr>
        <w:pStyle w:val="Normal"/>
        <w:spacing w:before="0" w:after="240"/>
        <w:rPr/>
      </w:pPr>
      <w:r>
        <w:rPr/>
        <w:t>[Video:  Ad]</w:t>
      </w:r>
    </w:p>
    <w:p>
      <w:pPr>
        <w:pStyle w:val="Normal"/>
        <w:spacing w:before="0" w:after="240"/>
        <w:rPr/>
      </w:pPr>
      <w:r>
        <w:rPr>
          <w:i/>
        </w:rPr>
        <w:t xml:space="preserve">With 22 years’ experience, she is one of Georgia’s most respected judges.  Supreme Court Justice Carol Hunstein.  She is tough and fair, affirming two strikes and you are out, upholding the death penalty, and affirming tough sentences for domestic violence, child abuse, and sexual predators.  That’s why she has earned the support of sheriffs and district attorneys from around the state.  Representing Georgia values, protecting Georgia families, Supreme Court Justice Carol Hunstein.  </w:t>
      </w:r>
    </w:p>
    <w:p>
      <w:pPr>
        <w:pStyle w:val="Normal"/>
        <w:spacing w:before="0" w:after="240"/>
        <w:rPr/>
      </w:pPr>
      <w:r>
        <w:rPr/>
        <w:t>[Video:  Ad]</w:t>
      </w:r>
    </w:p>
    <w:p>
      <w:pPr>
        <w:pStyle w:val="Normal"/>
        <w:spacing w:before="0" w:after="240"/>
        <w:rPr>
          <w:i/>
          <w:i/>
        </w:rPr>
      </w:pPr>
      <w:r>
        <w:rPr>
          <w:i/>
        </w:rPr>
        <w:t xml:space="preserve">We expect only experienced judges to serve on Georgia’s Supreme Court.  But Mike Wiggins has never tried a case.  We expect our Supreme Court to uphold Georgia values.  But Mike Wiggins was sued by his own mother for taking her money.  He sued his only sister.  She said he threatened to kill her while she was eight months pregnant.  A judge ordered Wiggins never to have contact with her again.  Mike Wiggins, the wrong experience, the wrong values for the Supreme Court.  </w:t>
      </w:r>
    </w:p>
    <w:p>
      <w:pPr>
        <w:pStyle w:val="Normal"/>
        <w:spacing w:before="0" w:after="240"/>
        <w:rPr>
          <w:b/>
          <w:b/>
        </w:rPr>
      </w:pPr>
      <w:r>
        <w:rPr>
          <w:b/>
        </w:rPr>
        <w:t xml:space="preserve">Allan Crow:  </w:t>
      </w:r>
    </w:p>
    <w:p>
      <w:pPr>
        <w:pStyle w:val="Normal"/>
        <w:spacing w:before="0" w:after="240"/>
        <w:rPr/>
      </w:pPr>
      <w:r>
        <w:rPr/>
        <w:t xml:space="preserve">And that was kind of the deciding factor in the race.  </w:t>
      </w:r>
    </w:p>
    <w:p>
      <w:pPr>
        <w:pStyle w:val="Normal"/>
        <w:spacing w:before="0" w:after="240"/>
        <w:rPr/>
      </w:pPr>
      <w:r>
        <w:rPr/>
        <w:t>[Video:  Ad]</w:t>
      </w:r>
    </w:p>
    <w:p>
      <w:pPr>
        <w:pStyle w:val="Normal"/>
        <w:spacing w:before="0" w:after="240"/>
        <w:rPr/>
      </w:pPr>
      <w:r>
        <w:rPr>
          <w:i/>
        </w:rPr>
        <w:t>…</w:t>
      </w:r>
      <w:r>
        <w:rPr>
          <w:i/>
        </w:rPr>
        <w:t xml:space="preserve">Prosecutors be tough on crime.  I know I can count on Justice Carol Hunstein.  When I see the television ads attacking Justice Hunstein, I am outraged at the lies.  As District Attorney, I see firsthand that she upholds the law and is tough on those who break it.  As a sheriff, I know no one is tougher on crime than Justice Carol Hunstein.  Unlike her opponent, Justice Carol Hunstein has a proven record.  She is tough on crime and good for Georgia.  </w:t>
      </w:r>
    </w:p>
    <w:p>
      <w:pPr>
        <w:pStyle w:val="Normal"/>
        <w:spacing w:before="0" w:after="240"/>
        <w:rPr>
          <w:b/>
          <w:b/>
        </w:rPr>
      </w:pPr>
      <w:r>
        <w:rPr>
          <w:b/>
        </w:rPr>
        <w:t xml:space="preserve">Allan Crow:  </w:t>
      </w:r>
    </w:p>
    <w:p>
      <w:pPr>
        <w:pStyle w:val="Normal"/>
        <w:spacing w:before="0" w:after="240"/>
        <w:rPr/>
      </w:pPr>
      <w:r>
        <w:rPr/>
        <w:t xml:space="preserve">And then we have got two from 2004 for Leah Sears.  </w:t>
      </w:r>
    </w:p>
    <w:p>
      <w:pPr>
        <w:pStyle w:val="Normal"/>
        <w:spacing w:before="0" w:after="240"/>
        <w:rPr/>
      </w:pPr>
      <w:r>
        <w:rPr/>
        <w:t>[Video:  Ad]</w:t>
      </w:r>
    </w:p>
    <w:p>
      <w:pPr>
        <w:pStyle w:val="Normal"/>
        <w:spacing w:before="0" w:after="240"/>
        <w:rPr>
          <w:i/>
          <w:i/>
        </w:rPr>
      </w:pPr>
      <w:r>
        <w:rPr>
          <w:i/>
        </w:rPr>
        <w:t xml:space="preserve">As the daughter of an Army colonel and a teacher, Leah Sears learned about values.  As a state Supreme Court Justice, Leah Sears is standing up for mainstream Georgia values, cracking down on deadbeat parents who don’t pay child support; affirming tough laws to stop drunk driving and child abuse; and upholding longer jail time for repeat offenders.  A strong voice for our values and our families, Supreme Court Justice Leah Sears.  </w:t>
      </w:r>
    </w:p>
    <w:p>
      <w:pPr>
        <w:pStyle w:val="Normal"/>
        <w:spacing w:before="0" w:after="240"/>
        <w:rPr/>
      </w:pPr>
      <w:r>
        <w:rPr/>
        <w:t>[Video:  Ad]</w:t>
      </w:r>
    </w:p>
    <w:p>
      <w:pPr>
        <w:pStyle w:val="Normal"/>
        <w:spacing w:before="0" w:after="240"/>
        <w:rPr/>
      </w:pPr>
      <w:r>
        <w:rPr>
          <w:i/>
        </w:rPr>
        <w:t xml:space="preserve">Let’s compare the candidates for Supreme Court.  Justice Leah Sears has a proven record of honesty and integrity.  She was named the Court’s hardest working member.  Grant Brantley claimed he was nominated to the Federal bench.  “I was nominated by Bush (inaudible) to be on the Federal bench.”  He later admitted it wasn’t true.  Brantley had nine tax liens filed against him and was rated lower than any other judge in Cobb County.  The choice is clear, Leah Sears for Supreme Court.  </w:t>
      </w:r>
    </w:p>
    <w:p>
      <w:pPr>
        <w:pStyle w:val="Normal"/>
        <w:spacing w:before="0" w:after="240"/>
        <w:rPr>
          <w:b/>
          <w:b/>
        </w:rPr>
      </w:pPr>
      <w:r>
        <w:rPr>
          <w:b/>
        </w:rPr>
        <w:t xml:space="preserve">Allan Crow:  </w:t>
      </w:r>
    </w:p>
    <w:p>
      <w:pPr>
        <w:pStyle w:val="Normal"/>
        <w:spacing w:before="0" w:after="240"/>
        <w:rPr/>
      </w:pPr>
      <w:r>
        <w:rPr/>
        <w:t xml:space="preserve">What has happened is that elections for the judiciary have become like all other elections.  And we can debate whether that is good or bad.  But our position, and my position, and my job as a consultant, is…you know, and candidates are facing a position of you either allow the opposition to win by running their negative ads or you fight back.  And we chose to fight back in both cases.  Used to, judicial races were very sleepy little affairs that were basically decided by…you know, were decided basically by if someone was the incumbent, it was very hard for them to lose.  </w:t>
      </w:r>
    </w:p>
    <w:p>
      <w:pPr>
        <w:pStyle w:val="Normal"/>
        <w:spacing w:before="0" w:after="240"/>
        <w:rPr/>
      </w:pPr>
      <w:r>
        <w:rPr/>
        <w:t xml:space="preserve">Now being an incumbent makes it hard if your opponents raise thousands and thousands of dollars against you.  Because if you have been on the bench, I mean the very nature of being a good judge means that you will be unpredictable.  And when people say, “Well, we can’t have her on the bench, or him on the bench, because they are unpredictable,” you see what is happening.  For Justice Hunstein, and I’ll close with this, this is where we are going.  Justice Hunstein started raising money about three months before the election.  Again, the opposition did not pick who they were targeting until the very end to quality.  </w:t>
      </w:r>
    </w:p>
    <w:p>
      <w:pPr>
        <w:pStyle w:val="Normal"/>
        <w:spacing w:before="0" w:after="240"/>
        <w:rPr/>
      </w:pPr>
      <w:r>
        <w:rPr/>
        <w:t xml:space="preserve">Already we have a race in Georgia, in 2008, for Supreme Court Justice Robert Benham.  We have already been retained to handle the media.  The fundraiser has been hired.  The pollsters have been hired.  We had the first kickoff campaign meeting Monday night.  And there will be a fundraiser at the end of this month, another one next month.  And the effort is already underway.  The co-chairs are the former Democratic Governor Roy Barnes and the former leading Republican official Mike Bowers.  In the room the other night were 50 attorneys, and probably 35 Democrats and 15 Republicans.  </w:t>
      </w:r>
    </w:p>
    <w:p>
      <w:pPr>
        <w:pStyle w:val="Normal"/>
        <w:spacing w:before="0" w:after="240"/>
        <w:rPr/>
      </w:pPr>
      <w:r>
        <w:rPr/>
        <w:t xml:space="preserve">So the effort is already coming together.  And they are hopeful that by doing that it will scare off opposition and will send a signal that he will be very difficult to beat.  But that is what Senate races, and gubernatorial races, and congressional races do.  You have to prepare early.  And that is what is happening with our judiciary.  And I will make one last point about the fundraising.  One thing to keep in mind is that the Hunstein campaign, we were very fortunate to raise a million dollars.  But we got outspent four million to one million.  And the other side did not use…the Wiggins campaign never ran a campaign ad, that I am aware of, paid for by the Wiggins campaign.  </w:t>
      </w:r>
    </w:p>
    <w:p>
      <w:pPr>
        <w:pStyle w:val="Normal"/>
        <w:spacing w:before="0" w:after="240"/>
        <w:rPr/>
      </w:pPr>
      <w:r>
        <w:rPr/>
        <w:t xml:space="preserve">They raised very little money.  They did it all in $50,000, $100,000, $200,000, $1 million chunks to these independent groups.  One individual from Georgia, we understand, funded to the level of about a million and a half to two million dollars for these independent expenditure groups, one wealthy individual.  So what you have happen is, now, yes, people may worry about those who give contributions influencing decisions.  But then you have, on the other side, opposition where five people may fund a whole…an entire $4 or $5 million dollar campaign.  So yes, it is an interesting situation.  But we have to approach the campaigns the way we would approach any other campaign.  </w:t>
      </w:r>
    </w:p>
    <w:p>
      <w:pPr>
        <w:pStyle w:val="Normal"/>
        <w:spacing w:before="0" w:after="240"/>
        <w:rPr/>
      </w:pPr>
      <w:r>
        <w:rPr/>
        <w:t xml:space="preserve">And that is, define the race early on so that in the eyes of the voters they will understand the choices before them, because, in the end, all elections are about choices.  And when those voters go in to the voting booth, they will see things in terms of us versus them.  Somebody will be on our side or somebody is with us, and somebody is on the other side or them.  And that is the way voters look at things.  And we try to make sure that our candidate is identified as one of us and someone the voters can identify with and feel comfortable in sending back to the bench or electing to the bench.  Thank you very much.  </w:t>
      </w:r>
    </w:p>
    <w:p>
      <w:pPr>
        <w:pStyle w:val="Normal"/>
        <w:jc w:val="center"/>
        <w:rPr>
          <w:b/>
          <w:b/>
        </w:rPr>
      </w:pPr>
      <w:r>
        <w:rPr>
          <w:b/>
        </w:rPr>
        <w:t>Jeff Roe</w:t>
      </w:r>
    </w:p>
    <w:p>
      <w:pPr>
        <w:pStyle w:val="Normal"/>
        <w:jc w:val="center"/>
        <w:rPr>
          <w:b/>
          <w:b/>
        </w:rPr>
      </w:pPr>
      <w:r>
        <w:rPr>
          <w:b/>
        </w:rPr>
        <w:t>Media Consultant</w:t>
      </w:r>
    </w:p>
    <w:p>
      <w:pPr>
        <w:pStyle w:val="Normal"/>
        <w:jc w:val="center"/>
        <w:rPr>
          <w:b/>
          <w:b/>
        </w:rPr>
      </w:pPr>
      <w:r>
        <w:rPr>
          <w:b/>
        </w:rPr>
        <w:t>Axiom Strategies</w:t>
      </w:r>
    </w:p>
    <w:p>
      <w:pPr>
        <w:pStyle w:val="Normal"/>
        <w:jc w:val="both"/>
        <w:rPr>
          <w:b/>
          <w:b/>
        </w:rPr>
      </w:pPr>
      <w:r>
        <w:rPr>
          <w:b/>
        </w:rPr>
      </w:r>
    </w:p>
    <w:p>
      <w:pPr>
        <w:pStyle w:val="Normal"/>
        <w:jc w:val="both"/>
        <w:rPr>
          <w:b/>
          <w:b/>
        </w:rPr>
      </w:pPr>
      <w:r>
        <w:rPr>
          <w:b/>
        </w:rPr>
        <w:t xml:space="preserve">Jeff Roe:  </w:t>
      </w:r>
    </w:p>
    <w:p>
      <w:pPr>
        <w:pStyle w:val="Normal"/>
        <w:jc w:val="both"/>
        <w:rPr>
          <w:b/>
          <w:b/>
        </w:rPr>
      </w:pPr>
      <w:r>
        <w:rPr>
          <w:b/>
        </w:rPr>
      </w:r>
    </w:p>
    <w:p>
      <w:pPr>
        <w:pStyle w:val="Normal"/>
        <w:spacing w:before="0" w:after="240"/>
        <w:rPr/>
      </w:pPr>
      <w:r>
        <w:rPr/>
        <w:t xml:space="preserve">Hi.  My name is Jeff Roe.  And I am from Kansas City, Missouri.  And I ran a campaign against a judge in mid-Missouri.  The Supreme Court in Missouri is appointed through a nomination process with six year retention vote.  So there is no…the Supreme Court is kind off the battlefield.  There is other six…there are other judicial appointments that are made, and it’s really…it’s called the Missouri Plan, the Nonpartisan Missouri Plan, which is held throughout…is held in high regard throughout the country.  But there are still some judge races that go on in Missouri.  And that’s the Circuit Judge level.  </w:t>
      </w:r>
    </w:p>
    <w:p>
      <w:pPr>
        <w:pStyle w:val="Normal"/>
        <w:spacing w:before="0" w:after="240"/>
        <w:rPr/>
      </w:pPr>
      <w:r>
        <w:rPr/>
        <w:t xml:space="preserve">And they exempt the top five counties.  Missouri has Kansas City and St. Louis on the borders and then kind of what you consider flyover country in the middle.  Well, that is with the exclusion of the state capital, the county seat…or the state seat is Jefferson City.  And this is where this race took place.  I had done some polling throughout Missouri and in the judicial realm.  And two things that we were looking for is a judge that could be defeated, which meant that he or she needed to be weak on their own.  Most judges walk into a reelect with a seven…with a 70% reelect number.  </w:t>
      </w:r>
    </w:p>
    <w:p>
      <w:pPr>
        <w:pStyle w:val="Normal"/>
        <w:spacing w:before="0" w:after="240"/>
        <w:rPr/>
      </w:pPr>
      <w:r>
        <w:rPr/>
        <w:t xml:space="preserve">There is typically not a long, drawn out campaign.  It’s almost a…it’s almost difficult to run.  If you are a lawyer that wants to run for judge in your home county, you better win or you are going to have to move after the election.  And so it’s kind of a wholly owned subsidiary for the bar.  The bar picks a judge.  And they serve until he wants to step down…he or she wants to step down.  And then they replace them.  And so Missouri, there has been a lot of legal battles, mainly emanating out of case law on…we are a referendum state; and so the state capital decides what referendums make it on; what the ballot language looks like; (inaudible) an enormous amount of power.  </w:t>
      </w:r>
    </w:p>
    <w:p>
      <w:pPr>
        <w:pStyle w:val="Normal"/>
        <w:spacing w:before="0" w:after="240"/>
        <w:rPr/>
      </w:pPr>
      <w:r>
        <w:rPr/>
        <w:t xml:space="preserve">And in Missouri, if you want to affect the legislature, a state senate seat is about $500,000.  A congressional seat is a million dollars.  A U.S. Senate race is $15 million.  Or a judicial seat, like this one, costs about $100,000.  And so we had…we were more targeting Judge Brown for replacement.  We didn’t particularly care who replaced him.  In fact, 45 days before the election his opponent passed away in a car wreck.  It is a partisan election.  He was a Democrat.  The Republicans held a nominating committee.  And they appoint…they nominated someone else to take his place.  </w:t>
      </w:r>
    </w:p>
    <w:p>
      <w:pPr>
        <w:pStyle w:val="Normal"/>
        <w:spacing w:before="0" w:after="240"/>
        <w:rPr/>
      </w:pPr>
      <w:r>
        <w:rPr/>
        <w:t xml:space="preserve">Judge Brown ran a real lackluster campaign.  He bought cab toppers with his name on them, billboards, yard signs, a pretty antiquated method to campaign for reelect.  And so we came in the last eight days and did five mail pieces that I’ll show.  We did a radio ad and a TV ad in a race that had never seen a radio or TV.  So I’ll go through that and just kind of show…because of…it’s funny, I speak to a lot of bar conventions.  And they invite political consultants, because they are the only people more unpopular than lawyers.  But at the other end of their scale are judges.  And judges really walk in.  If you don’t know your judge, you like him, because they don’t get a lot of scrutiny.  </w:t>
      </w:r>
    </w:p>
    <w:p>
      <w:pPr>
        <w:pStyle w:val="Normal"/>
        <w:spacing w:before="0" w:after="240"/>
        <w:rPr/>
      </w:pPr>
      <w:r>
        <w:rPr/>
        <w:t xml:space="preserve">There is not a lot of…depending on the size of the race, of course, we have some judges who I am sure will disagree with me on the scrutiny.  But on a lower court level, you only know your judge if they did some harm to your…to a loved one or didn’t make a fair ruling in your opinion.  But most of the time they are largely under the radar screen.  So the first thing you have to do is introduce them to the public.  And second, just as Allan was saying, these races are real now.  People are interested in who serves in the judiciary.  And the framers of the Constitution, in Missiouri and nationally, have put a premium on citizen participation.  </w:t>
      </w:r>
    </w:p>
    <w:p>
      <w:pPr>
        <w:pStyle w:val="Normal"/>
        <w:spacing w:before="0" w:after="240"/>
        <w:rPr/>
      </w:pPr>
      <w:r>
        <w:rPr/>
        <w:t xml:space="preserve">And so no longer…with the type of money that’s being raised in political campaigns, no longer will these be unprofessional races that just have a very low skill set to run the campaign.  They are sophisticated.  And they are just like the rest of the races we see.  So we can debate that all day long.  But Allan is exactly right.  I think I start with a mail here.  Oop.  Oop.  I am sorry.  Of course, it’s not hard…this is a partisan race.  So we start with…and Judge Brown was a Democrat and our candidate was a Republican.  And this is a seat…this county Jim Talent won with about 7,000 votes over the eventual winner, Claire McCaskill.  </w:t>
      </w:r>
    </w:p>
    <w:p>
      <w:pPr>
        <w:pStyle w:val="Normal"/>
        <w:spacing w:before="0" w:after="240"/>
        <w:rPr/>
      </w:pPr>
      <w:r>
        <w:rPr/>
        <w:t xml:space="preserve">So we start by, of course, rallying the Republican base.  That’s fairly easily done with about three key words that we decided to put in red and a little bit of white around it.  And then we just…pull out a few, just talk about what I said before.  A few cases he had had over the year.  And, of course, I don’t think that’s the most flattering picture he has probably ever taken.  Second, he decided this…when we surveyed the district, or surveyed the seat, he had thrown a Christmas party for employees at the courthouse and then tried to bill the taxpayers for it in the budget.  That’s that same picture.  He had a hat on in this one, I guess.  </w:t>
      </w:r>
    </w:p>
    <w:p>
      <w:pPr>
        <w:pStyle w:val="Normal"/>
        <w:spacing w:before="0" w:after="240"/>
        <w:rPr/>
      </w:pPr>
      <w:r>
        <w:rPr/>
        <w:t xml:space="preserve">There have been…there is a large rivalry.  And I think probably one of the most foremost reasons why he had such low approval ratings is, what I said before, 70% of the voters typically have a favorable impression of their judge; 10%...or 10% to 15% have a negative impression.  And that 15% is really just people that don’t like anybody.  You…in this race he was at 56-38 the first day we polled, without any other information available to voters.  And that’s because of a long-running feud he had had with a prosecutor in that county.  And they had filed, had each other investigated, and…I mean it was a walk-in closet full of skeletons for sure.  </w:t>
      </w:r>
    </w:p>
    <w:p>
      <w:pPr>
        <w:pStyle w:val="Normal"/>
        <w:spacing w:before="0" w:after="240"/>
        <w:rPr/>
      </w:pPr>
      <w:r>
        <w:rPr/>
        <w:t xml:space="preserve">But this is one of the pieces that we showed.  There was an actual investigation into his conduct, this judge.  And then a second one, the Christmas party, as you can see, is a theme.  I think some of the folks that promote the conference would like for me to acknowledge that it was $938 bill that he did submit.  And it wasn’t paid.  So that is true.  So you can see that we use that.  And then the last one is, this is essentially agrarian county.  And property taxes are based in Missouri on how they rate your property.  And essentially what the lawsuit was about is that they wanted to do away with agriculture.  </w:t>
      </w:r>
    </w:p>
    <w:p>
      <w:pPr>
        <w:pStyle w:val="Normal"/>
        <w:spacing w:before="0" w:after="240"/>
        <w:rPr/>
      </w:pPr>
      <w:r>
        <w:rPr/>
        <w:t xml:space="preserve">Property taxes in Missouri, if it’s agricultural land, are severely reduced.  And so there was a lawsuit by some of the folks, the urban areas, to do away with that.  And he ruled in their favor, which had the impact of a 17% increase, which the legislature went in and fixed after he made that ruling.  I must be…and that’s the back page of that one.  Seniors…at the end of the campaign, our battleground became seniors.  And they really didn’t like the Christmas party.  But the utilities hit them too.  Okay.  How do I start…?  You told me before.  Hit the star?  Oh, I have got one more.  Here is another senior piece.  You know, because it’s in the state capital, they have…all of the utility regulations come through there, the rate cuts, the rate hikes, all that comes through.  So he…so Judge Brown (inaudible) all that.  </w:t>
      </w:r>
    </w:p>
    <w:p>
      <w:pPr>
        <w:pStyle w:val="Normal"/>
        <w:spacing w:before="0" w:after="240"/>
        <w:rPr/>
      </w:pPr>
      <w:r>
        <w:rPr/>
        <w:t>[Video:  Ad]</w:t>
      </w:r>
    </w:p>
    <w:p>
      <w:pPr>
        <w:pStyle w:val="Normal"/>
        <w:spacing w:before="0" w:after="240"/>
        <w:rPr>
          <w:i/>
          <w:i/>
        </w:rPr>
      </w:pPr>
      <w:r>
        <w:rPr>
          <w:i/>
        </w:rPr>
        <w:t xml:space="preserve">Paid for by Citizens for Judicial Reform.  Doctor, what does he have?  It’s really one of the worst cases we have ever seen.  It’s black robe disease.  Black robe disease?  What’s that?  It happens to judges that are on the bench too long.  They lose touch and begin to think they are the law.  How did you diagnose it?  The symptoms are really clear when you look at Judge Thomas Brown’s record on the bench.  The first tip-off was when Judge Brown hosted that lavish Christmas party for his staff at his house and then tried to get taxpayers to pay for it.  </w:t>
      </w:r>
    </w:p>
    <w:p>
      <w:pPr>
        <w:pStyle w:val="Normal"/>
        <w:spacing w:before="0" w:after="240"/>
        <w:rPr>
          <w:i/>
          <w:i/>
        </w:rPr>
      </w:pPr>
      <w:r>
        <w:rPr>
          <w:i/>
        </w:rPr>
        <w:t xml:space="preserve">And when the scandal broke, Brown tried to justify it and said he would do it again.  That is pretty sick.  Then there is his judicial activism.  Judge Brown just ruled to allow big utilities to shut off the heat of low income families and the elderly during the dead of winter.  And he ruled for a 17% property tax increase for our farmers.  What’s the cure for Judge Brown?  Once they get black robe disease, the prognosis is not good for the citizens they are supposed to serve.  Stop judicial legislating from the bench.  Stop judicial arrogance.  Stop Judge Thomas Brown Tuesday.  </w:t>
      </w:r>
    </w:p>
    <w:p>
      <w:pPr>
        <w:pStyle w:val="Normal"/>
        <w:spacing w:before="0" w:after="240"/>
        <w:rPr>
          <w:b/>
          <w:b/>
        </w:rPr>
      </w:pPr>
      <w:r>
        <w:rPr>
          <w:b/>
        </w:rPr>
        <w:t xml:space="preserve">Jeff Roe:  </w:t>
      </w:r>
    </w:p>
    <w:p>
      <w:pPr>
        <w:pStyle w:val="Normal"/>
        <w:spacing w:before="0" w:after="240"/>
        <w:rPr/>
      </w:pPr>
      <w:r>
        <w:rPr/>
        <w:t xml:space="preserve">I think that probably spoke for itself.  We started that ad eight days out as our mail hit.  And we spent about an equivalent of 1500…you don’t measure points in radio that way, but about the equivalent of 1500 gross rating point ad buy on three different stations.  So we were saturating the last week.  And keep in mind, our candidate had only been in the race for, probably, 35 or 40 days.  And so he didn’t have much of a name ID.  So we clearly turned this into a referendum on Judge Brown.  And in polling you do open-ended verbatims.  </w:t>
      </w:r>
    </w:p>
    <w:p>
      <w:pPr>
        <w:pStyle w:val="Normal"/>
        <w:spacing w:before="0" w:after="240"/>
        <w:rPr/>
      </w:pPr>
      <w:r>
        <w:rPr/>
        <w:t xml:space="preserve">And you allow people to say…and this is a community of 40,000…no, 50,000 people; 30,000 likely voters.  And so we just asked an open-ended question in the onset.  What do you know most about Judge Brown?  And the…as high as it really gets is their party affiliation.  That’s typically a 10% or 12%.  And this is even in congressional races.  Unless someone is really defined by some significant issue, which judges currently aren’t, his number one was at 8% was arrogant, which I had never seen anything that specific in survey data.  So we took that and ran with it quite a bit.  People don’t…and if you are in a community with the average median…or the median income is $34,000, the judge makes $120,000, they already think that they’re a little bit too cute for the area.  </w:t>
      </w:r>
    </w:p>
    <w:p>
      <w:pPr>
        <w:pStyle w:val="Normal"/>
        <w:spacing w:before="0" w:after="240"/>
        <w:rPr/>
      </w:pPr>
      <w:r>
        <w:rPr/>
        <w:t xml:space="preserve">So…and he had a reputation, evidently…I only met him after the campaign, which has been interesting.  But he definitely lives up to all of the things we said about him.  TV…this is a TV ad that ran the last…this started the day after our radio.  We wanted to wait on the TV just for a hiccup, because the first negative mail piece, we knew, would be…would start drawing some attention.  And so we led with our clearest, most convincing argument, which was the first mail piece that you saw.  And then we dripped in the radio and then the TV.  And we ran this TV at about 2300 gross rating points, which for you guys in that business, is double saturation.  </w:t>
      </w:r>
    </w:p>
    <w:p>
      <w:pPr>
        <w:pStyle w:val="Normal"/>
        <w:spacing w:before="0" w:after="240"/>
        <w:rPr/>
      </w:pPr>
      <w:r>
        <w:rPr/>
        <w:t>[Video:  Ad]</w:t>
      </w:r>
    </w:p>
    <w:p>
      <w:pPr>
        <w:pStyle w:val="Normal"/>
        <w:spacing w:before="0" w:after="240"/>
        <w:rPr>
          <w:i/>
          <w:i/>
        </w:rPr>
      </w:pPr>
      <w:r>
        <w:rPr>
          <w:i/>
        </w:rPr>
        <w:t xml:space="preserve">It’s called black robe disease.  It happens when a judge stays on the bench too long.  They lose touch and begin to think they are the law.  Take Judge Thomas Brown.  Brown hosted a lavish Christmas party at his house, and then tried to make taxpayers pay for it.  Judge Brown ruled to allow big utilities to shut off the heat of low income families and seniors during the dead of winter.  And he even ruled for a 17% property tax increase on our farmers.  Stop Judge Thomas Brown.  </w:t>
      </w:r>
    </w:p>
    <w:p>
      <w:pPr>
        <w:pStyle w:val="Normal"/>
        <w:spacing w:before="0" w:after="240"/>
        <w:rPr>
          <w:b/>
          <w:b/>
        </w:rPr>
      </w:pPr>
      <w:r>
        <w:rPr>
          <w:b/>
        </w:rPr>
        <w:t xml:space="preserve">Jeff Roe:  </w:t>
      </w:r>
    </w:p>
    <w:p>
      <w:pPr>
        <w:pStyle w:val="Normal"/>
        <w:spacing w:before="0" w:after="240"/>
        <w:rPr/>
      </w:pPr>
      <w:r>
        <w:rPr/>
        <w:t xml:space="preserve">Anybody could do my job.  Right?  That was the TV ad that ran for seven days, and ran through the weekend, and all…and actually ran until noon on Election Day.  Judge Brown…early voting in Missouri starts about three weeks out.  It’s called absentee voting in Missouri.  And in the absentee voting, it really tapers off about a week out.  And you have to prove that you can’t be there on Election Day.  So essentially it’s travelers, it’s seniors, nursing homes, things like that.  Judge Brown won the absentee ballots 52-48 and then lost the race 52-48.  </w:t>
      </w:r>
    </w:p>
    <w:p>
      <w:pPr>
        <w:pStyle w:val="Normal"/>
        <w:spacing w:before="0" w:after="240"/>
        <w:rPr/>
      </w:pPr>
      <w:r>
        <w:rPr/>
        <w:t xml:space="preserve">So we won about…won by about seven points of the people that made their decision in the last week of the campaign when, obviously, we were competing the most direct.  He had received some cash influence that we didn’t even go to.  You know, in these campaigns a lot of people are talking about the money influence.  And that’s certainly significant, particularly as it allows somebody who wants to defeat a judge to put some sort of ethical application to their job.  But that is really a hard step to make.  Because you have to, essentially, make people walk the line that this judge is bad.  </w:t>
      </w:r>
    </w:p>
    <w:p>
      <w:pPr>
        <w:pStyle w:val="Normal"/>
        <w:spacing w:before="0" w:after="240"/>
        <w:rPr/>
      </w:pPr>
      <w:r>
        <w:rPr/>
        <w:t xml:space="preserve">Because this person is bad, and this person wrote a check to them, so therefore they will do bad things.  When you are talking about a million dollars, although in a statewide race that’s not too much, but if you are talking about a million dollars you can get the point across.  But otherwise it’s not a very convincing argument.  There are other factors that typically will have to come into play and stronger arguments to make against reelection of judge.  So thanks.  I’ll be happy to take questions afterwards.  </w:t>
      </w:r>
    </w:p>
    <w:p>
      <w:pPr>
        <w:pStyle w:val="Normal"/>
        <w:jc w:val="center"/>
        <w:rPr>
          <w:b/>
          <w:b/>
        </w:rPr>
      </w:pPr>
      <w:r>
        <w:rPr>
          <w:b/>
        </w:rPr>
        <w:t>David Browne</w:t>
      </w:r>
    </w:p>
    <w:p>
      <w:pPr>
        <w:pStyle w:val="Normal"/>
        <w:jc w:val="center"/>
        <w:rPr>
          <w:b/>
          <w:b/>
        </w:rPr>
      </w:pPr>
      <w:r>
        <w:rPr>
          <w:b/>
        </w:rPr>
        <w:t>Media Consultant</w:t>
      </w:r>
    </w:p>
    <w:p>
      <w:pPr>
        <w:pStyle w:val="Normal"/>
        <w:jc w:val="center"/>
        <w:rPr>
          <w:b/>
          <w:b/>
        </w:rPr>
      </w:pPr>
      <w:r>
        <w:rPr>
          <w:b/>
        </w:rPr>
        <w:t>Treasurer, Democratic Judicial Campaign Committee</w:t>
      </w:r>
    </w:p>
    <w:p>
      <w:pPr>
        <w:pStyle w:val="Normal"/>
        <w:jc w:val="center"/>
        <w:rPr>
          <w:b/>
          <w:b/>
        </w:rPr>
      </w:pPr>
      <w:r>
        <w:rPr>
          <w:b/>
        </w:rPr>
      </w:r>
    </w:p>
    <w:p>
      <w:pPr>
        <w:pStyle w:val="Normal"/>
        <w:spacing w:before="0" w:after="240"/>
        <w:rPr>
          <w:b/>
          <w:b/>
        </w:rPr>
      </w:pPr>
      <w:r>
        <w:rPr>
          <w:b/>
        </w:rPr>
        <w:t xml:space="preserve">David Browne:  </w:t>
      </w:r>
    </w:p>
    <w:p>
      <w:pPr>
        <w:pStyle w:val="Normal"/>
        <w:spacing w:before="0" w:after="240"/>
        <w:rPr/>
      </w:pPr>
      <w:r>
        <w:rPr/>
        <w:t xml:space="preserve">I am going to share some ads too in just a minute.  First thing I want to say, though…and I have got a presentation too, a PowerPoint…is that I don’t agree with campaigning for the court, personally.  I have been involved in several judicial races, and Supreme Court races.  And they have gotten nastier.  Campaigns come down to advertising.  And advertising comes down to money.  And that means that most of the time the person with the most money is going to win, which means you can buy seats.  And in America, you can buy a seat on almost any office.  </w:t>
      </w:r>
    </w:p>
    <w:p>
      <w:pPr>
        <w:pStyle w:val="Normal"/>
        <w:spacing w:before="0" w:after="240"/>
        <w:rPr/>
      </w:pPr>
      <w:r>
        <w:rPr/>
        <w:t xml:space="preserve">I didn’t think you could buy the Mayor’s race in New York, and that turned out to be not true.  And I didn’t think you could buy a senate seat in New Jersey, because of the systems in New Jersey, and you can be a rich person with no political experience, and you can buy a senate seat in New Jersey.  The governor’s race in California has not yet been done.  But I suspect it will.  And the Presidency cannot be bought.  It’s just the press.  The press scrutiny is too intense there.  The problem with these races, specifically, is that a judge is not supposed to have an opinion.  </w:t>
      </w:r>
    </w:p>
    <w:p>
      <w:pPr>
        <w:pStyle w:val="Normal"/>
        <w:spacing w:before="0" w:after="240"/>
        <w:rPr/>
      </w:pPr>
      <w:r>
        <w:rPr/>
        <w:t xml:space="preserve">They are supposed to look at the law and the facts of the case.  In other races, when you run for office, you are allowed to state your opinion and say what you think and you feel.  And that’s what advertising is.  I believe this.  If you believe it too, elect me.  But judges aren’t supposed to do that.  So right away it’s not a good means of…for electing a candidate, if they are not allowed to state an opinion.  And also because it’s beneath the office, the decorum of the office you are seeking, to state an opinion…which means, of course, you are going to have to recuse yourself.  </w:t>
      </w:r>
    </w:p>
    <w:p>
      <w:pPr>
        <w:pStyle w:val="Normal"/>
        <w:spacing w:before="0" w:after="240"/>
        <w:rPr/>
      </w:pPr>
      <w:r>
        <w:rPr/>
        <w:t xml:space="preserve">And then you are beholden to those who fund you, in some way, in some way.  The…a little bit of the history of campaigning for the court, most of you probably know it, is that these elections were sleepy elections, as Allan said.  And what happened is…and I am not putting this all at the seat of one man.  But Karl Rove was a direct mail fundraiser.  He raised…he…you would hire him.  And he would send out pieces of mail.  And he would write this in fiery language that would get people worked up enough to write you a check.  And that’s what he did.  And then he worked on a governor’s race.  </w:t>
      </w:r>
    </w:p>
    <w:p>
      <w:pPr>
        <w:pStyle w:val="Normal"/>
        <w:spacing w:before="0" w:after="240"/>
        <w:rPr/>
      </w:pPr>
      <w:r>
        <w:rPr/>
        <w:t xml:space="preserve">And then he and his partner split up.  And he became a general consultant.  And his first big client, and really before George Bush, his biggest client were these judges in Texas.  And then he went to Alabama.  And what he did was he recruited the judges.  And he is a direct mail fundraiser, remember.  So he knows how to raise money and push the right buttons.  He says, “Well, who will fund these candidates?”  And he said, “Well, the energy companies and some of the trucking companies have been sued.  And then there is the drug companies and the insurance corporations.”  </w:t>
      </w:r>
    </w:p>
    <w:p>
      <w:pPr>
        <w:pStyle w:val="Normal"/>
        <w:spacing w:before="0" w:after="240"/>
        <w:rPr/>
      </w:pPr>
      <w:r>
        <w:rPr/>
        <w:t xml:space="preserve">And suddenly, he had candidates and money.  And they took over the courts in Texas.  And remember, these were sleepy elections, and most of them were Democrats.  The south used to be Democratic, too.  This is where it all began in southern races.  And so he went to Texas, and then to Alabama, and ran some very, very well financed, very well planned out races against candidates who didn’t see it coming.  And he won.  He has taken over all of those courts.  And these races have gotten increasingly negative as time has gone on.  But I am not going to say they started it first.  </w:t>
      </w:r>
    </w:p>
    <w:p>
      <w:pPr>
        <w:pStyle w:val="Normal"/>
        <w:spacing w:before="0" w:after="240"/>
        <w:rPr/>
      </w:pPr>
      <w:r>
        <w:rPr/>
        <w:t xml:space="preserve">But to beat an incumbent, to take somebody out of office, you have to go negative.  You have to give them a reason to fire them.  You don’t make TV ads because it just seems like the thing to do.  You make a negative TV ad in order to tear someone down or in order to hit back when you get hit.  And in this case the negative…you do the history of judicial elections, the negative ads began when these Supreme Court races became contentious.  And some interests decided to take over the Supreme Courts.  So this…let me see if I can do this right.  Okay.  </w:t>
      </w:r>
    </w:p>
    <w:p>
      <w:pPr>
        <w:pStyle w:val="Normal"/>
        <w:spacing w:before="0" w:after="240"/>
        <w:rPr/>
      </w:pPr>
      <w:r>
        <w:rPr/>
        <w:t xml:space="preserve">So, in my opinion, in the history that I have studied, we got here because some powerful corporate interest decided that they didn’t like the courts…the lawsuits coming through the courts.  Jury verdicts against railroads, it didn’t have a good crossings; or, you know, companies that polluted rivers, the Pigeon River; or drug companies.  These verdicts, you know, come from the Supreme Court.  They will go away if we take over the court; and so I really believe that the negative ads started when the large corporate donations became…started pouring in.  And if you see last cycle, in 2006, these numbers were just released, pro-corporate, pro-Republican groups run 90% of all special interest ads.  </w:t>
      </w:r>
    </w:p>
    <w:p>
      <w:pPr>
        <w:pStyle w:val="Normal"/>
        <w:spacing w:before="0" w:after="240"/>
        <w:rPr/>
      </w:pPr>
      <w:r>
        <w:rPr/>
        <w:t xml:space="preserve">The only two Democratic leaning groups, one was in the state of Washington.  And it was a coalition of business, environmental, labor, and trial lawyers.  And they raised a couple million dollars, maybe.  I met the guy who did it.  And he even named it something cute like, you know, Citizens to Uphold the Constitution or something.  He did what has been done by the other side for quite a while.  The other group was in North Carolina, but didn’t run very many ads.  The vast majority of these ads is because that’s where the money is.  </w:t>
      </w:r>
    </w:p>
    <w:p>
      <w:pPr>
        <w:pStyle w:val="Normal"/>
        <w:spacing w:before="0" w:after="240"/>
        <w:rPr/>
      </w:pPr>
      <w:r>
        <w:rPr/>
        <w:t xml:space="preserve">I mean the truth of the matter is, when you have an election…and most of the time they are not allowed to raise money.  Most of these candidates can’t call up and say, “Give me $500.”  They did.  They did for a while.  A lot of these races these offices were appointed seats.  And then guess what happened.  We had cronyism, because the governor or whoever would appoint the person who had helped them, their cousin, their friend, the businessman who funded their campaign.  And it became unseemly.  So we had elections.  And then we…candidates had to raise money for elections.  </w:t>
      </w:r>
    </w:p>
    <w:p>
      <w:pPr>
        <w:pStyle w:val="Normal"/>
        <w:spacing w:before="0" w:after="240"/>
        <w:rPr/>
      </w:pPr>
      <w:r>
        <w:rPr/>
        <w:t xml:space="preserve">That became unseemly, because you could take the docket and go right down the docket.  And they were raising money after the…for the people who came before them in court.  So now we have elections where you have to run for office, which means you have to raise money.  But you can’t ask for money.  What that does is means you are funded by this side of the aisle or…that side or this side.  And that’s the way it works now.  And the truth is, the corporate interests, or the defense side, will always have more money.  Because they…it’s corporate money.  </w:t>
      </w:r>
    </w:p>
    <w:p>
      <w:pPr>
        <w:pStyle w:val="Normal"/>
        <w:spacing w:before="0" w:after="240"/>
        <w:rPr/>
      </w:pPr>
      <w:r>
        <w:rPr/>
        <w:t xml:space="preserve">The other side is largely funded by trial lawyers, or labor interests, or individual consumers, or the environmentalists.  And they are not going to have as much money.  And they don’t cross borders and move from one state to another.  The funny groups that you will see funding a lot of these ads come from this town here.  Large donations, the U.S. Chamber of Commerce sets up a 527, or the Club for Growth gets a check from a drug company in Wisconsin who is getting sued.  So they move it into the state.  And they put a funny name at the bottom of it.  And that’s what’s been going on.  </w:t>
      </w:r>
    </w:p>
    <w:p>
      <w:pPr>
        <w:pStyle w:val="Normal"/>
        <w:spacing w:before="0" w:after="240"/>
        <w:rPr/>
      </w:pPr>
      <w:r>
        <w:rPr/>
        <w:t xml:space="preserve">And that’s…the vast majority of the Democrats or the…those who I actually think are more intellectually honest.  And you don’t…you can’t…the unpredictable judges are typically funded by individual attorneys in that state.  And those individual attorneys are getting outspent two to one, $15 million (inaudible).  This is interesting, that came out last week in the report from Justice At Stake, and I guess the Brennan Center put out their 2006 report.  You can see that last cycle 68% of the races were won by those with the most money, as opposed to 80% or 90% in the past.  </w:t>
      </w:r>
    </w:p>
    <w:p>
      <w:pPr>
        <w:pStyle w:val="Normal"/>
        <w:spacing w:before="0" w:after="240"/>
        <w:rPr/>
      </w:pPr>
      <w:r>
        <w:rPr/>
        <w:t xml:space="preserve">And they draw some conclusions that negative ads aren’t working as much or something.  Or advertising isn’t making as big a difference.  And the truth is, it’s not, because of the internet.  And because there is cable, and there is satellite, and there is Netflix.  So TV is having less of an effect than it ever has.  And that’s a good thing.  Maybe there will be a…maybe the internet and some new media will create a more level playing field.  And maybe the media will cover these races more.  And we’ll have a better…we’ll get to the bottom of who the best qualified candidates are.  </w:t>
      </w:r>
    </w:p>
    <w:p>
      <w:pPr>
        <w:pStyle w:val="Normal"/>
        <w:spacing w:before="0" w:after="240"/>
        <w:rPr/>
      </w:pPr>
      <w:r>
        <w:rPr/>
        <w:t xml:space="preserve">But I actually think that the real reason that only 68% won…some of that has to do with the fact that there were a ton of TV ads on last year.  A lot of these races took place in states where there was a governor at the top of the ballot.  And there were a lot of races at the top of the ballot.  So TV is going to have less of an effect when you are clogging the airways with political ads.  But I also think it’s because of that lackey or liberal.  For many years the word liberal was thrown around against judges in order to defeat them from the bench.  Liberal judges.  </w:t>
      </w:r>
    </w:p>
    <w:p>
      <w:pPr>
        <w:pStyle w:val="Normal"/>
        <w:spacing w:before="0" w:after="240"/>
        <w:rPr/>
      </w:pPr>
      <w:r>
        <w:rPr/>
        <w:t xml:space="preserve">And so I think for the first time, last cycle, we hit back.  We…media consultants on…who handle Democrats hit back and said, “The other candidates are in the pocket of the insurance corporations or the energy corporations.”  I worked a race in 2000 with a judge…a justice who lost.  We were up by 10% at the end.  And he wouldn’t go negative.  They came after him.  And they came after every judge.  They took all of them out.  But they came after him.  And we had built him up early with early media.  And he was an African-American, first statewide African-American to put himself on TV in Alabama, and a very honest, decent man.  </w:t>
      </w:r>
    </w:p>
    <w:p>
      <w:pPr>
        <w:pStyle w:val="Normal"/>
        <w:spacing w:before="0" w:after="240"/>
        <w:rPr/>
      </w:pPr>
      <w:r>
        <w:rPr/>
        <w:t xml:space="preserve">And they came after him.  They knew the polling data.  And they said, “He is ahead.”  When they came after him, he wouldn’t let us hit back.  He wouldn’t.  And we had a great hit back.  But he said, “No.  I won’t do it.  We are up.  We are up in the polls.  And I don’t want to do it.”  And so we let it ride for a few days.  And every day the polling numbers drop, and drop, and drop.  And he lost…it was a squeaker, but he lost office.  That is something that you don’t see anymore.  Because people like Allan and I go to the candidates and say, “We’ll work for you.  But you have got to hit back.  You can’t let something go, because perception does become reality.”  Okay.  </w:t>
      </w:r>
    </w:p>
    <w:p>
      <w:pPr>
        <w:pStyle w:val="Normal"/>
        <w:spacing w:before="0" w:after="240"/>
        <w:rPr/>
      </w:pPr>
      <w:r>
        <w:rPr/>
        <w:t xml:space="preserve">Negative ads, 60% of the candidates went negative themselves last time and only 10% went negative in 2004.  It used to be you would get the other group to do it, the Americans for Tax Reform, or, you know, Against Lawsuit Abuse.  Well, I think there is several reasons why the candidates went more negative.  One is the White decision in Minnesota which sort of said you can say whatever you want.  Go ahead.  Interestingly enough, some of the Supreme Court justices have ruled on that, I think, are having second thoughts.  </w:t>
      </w:r>
    </w:p>
    <w:p>
      <w:pPr>
        <w:pStyle w:val="Normal"/>
        <w:spacing w:before="0" w:after="240"/>
        <w:rPr/>
      </w:pPr>
      <w:r>
        <w:rPr/>
        <w:t xml:space="preserve">The toothless, watchdog agencies, the bar commissions, or the groups that are set up that are supposed to monitor these candidates and what they say.  They may send out a letter, “We don’t like what you’re doing.”  But they don’t hold a press conference.  And they don’t…there is no attorney general enforcing the laws in these states and saying, “You shouldn’t say that” or “that’s a lie.”  There is no push back.  And also, there is more bang for the buck if the candidates do it themselves.  If a third party group…if I am a coal company in West Virginia, and I decide that I want to take over a seat in West Virginia, it’s actually less expensive to give the money directly to the candidate and let them buy the ads and divide it themselves.  </w:t>
      </w:r>
    </w:p>
    <w:p>
      <w:pPr>
        <w:pStyle w:val="Normal"/>
        <w:spacing w:before="0" w:after="240"/>
        <w:rPr/>
      </w:pPr>
      <w:r>
        <w:rPr/>
        <w:t xml:space="preserve">You will pay 30% or 40% more, minimum, if you are a third party group than a candidate running for office.  And the last one is the less hassle from the press, because the press has gotten alerted that there are third party groups who come in to their states.  And the press does cover that.  When a group comes into a state and runs an ad, you can…now you can pretty much guarantee you are going to have a headline in the paper.  So I think for all of those reasons, the candidates themselves went negative, the money.  Let’s see.  Okay.  I’ll show you…I think that’s the last slide before I show these ads.  </w:t>
      </w:r>
    </w:p>
    <w:p>
      <w:pPr>
        <w:pStyle w:val="Normal"/>
        <w:spacing w:before="0" w:after="240"/>
        <w:rPr/>
      </w:pPr>
      <w:r>
        <w:rPr/>
        <w:t xml:space="preserve">There is also this too, that the money in these campaigns…it depends on the states.  All of the states are different.  But how you get it to the candidates, and how it gets spent, and how the ads get run, and who runs them, is very complicated.  In the race in Alabama last year, we called the candidate out on third party ads.  Don’t run them.  We had a…we signed a fair campaign agreement.  And he wouldn’t sign it.  He said, “The Republican Party told me I shouldn’t sign it.”  And in that campaign agreement it said, “I will forswear third party advertising.”  </w:t>
      </w:r>
    </w:p>
    <w:p>
      <w:pPr>
        <w:pStyle w:val="Normal"/>
        <w:spacing w:before="0" w:after="240"/>
        <w:rPr/>
      </w:pPr>
      <w:r>
        <w:rPr/>
        <w:t xml:space="preserve">And we made it very clear that we didn’t want third party advertising.  And we knew that the money would come in from Washington.  And so at the very end of that campaign…and he did the negatives himself.  He ran the negative ads himself.  But what was interesting is that money did come into the Republican Party.  And he…they put $400,000…two weeks out, we knew it $400,000 in direct mail, targeted direct mail.  And I think that’s a trend you are going to see too.  As TV gets less effective and is more scrutiny, you are going to see very targeted individual attacks.  </w:t>
      </w:r>
    </w:p>
    <w:p>
      <w:pPr>
        <w:pStyle w:val="Normal"/>
        <w:spacing w:before="0" w:after="240"/>
        <w:rPr/>
      </w:pPr>
      <w:r>
        <w:rPr/>
        <w:t xml:space="preserve">So I will show some of the negatives.  What I am going to show is his first negative.  He did go negative against this candidate first.  We…claiming that we went negative.  And the way that we went (inaudible)…go ahead.  </w:t>
      </w:r>
    </w:p>
    <w:p>
      <w:pPr>
        <w:pStyle w:val="Normal"/>
        <w:spacing w:before="0" w:after="240"/>
        <w:rPr/>
      </w:pPr>
      <w:r>
        <w:rPr/>
        <w:t>[Video:  Ad]</w:t>
      </w:r>
    </w:p>
    <w:p>
      <w:pPr>
        <w:pStyle w:val="Normal"/>
        <w:spacing w:before="0" w:after="240"/>
        <w:rPr>
          <w:i/>
          <w:i/>
        </w:rPr>
      </w:pPr>
      <w:r>
        <w:rPr>
          <w:i/>
        </w:rPr>
        <w:t xml:space="preserve">Sue Bell Cobb attacked Drayton Nabers supporters.  Look who is behind her campaign.  She is bankrolled by liberal personal injury lawyers and casino interests.  Sue Bell Cobb has already taken over $500,000 from liberal trial lawyers, and even money from gambling bosses and casino lawyers.  And who does she support?  John Kerry.  She wrote him a personal check.  That’s liberal.  That’s Sue Bell Cobb.  Chief Justice Drayton Nabers is different.  He is a conservative who shares our values.  </w:t>
      </w:r>
    </w:p>
    <w:p>
      <w:pPr>
        <w:pStyle w:val="Normal"/>
        <w:spacing w:before="0" w:after="240"/>
        <w:rPr>
          <w:b/>
          <w:b/>
        </w:rPr>
      </w:pPr>
      <w:r>
        <w:rPr>
          <w:b/>
        </w:rPr>
        <w:t xml:space="preserve">David Browne:  </w:t>
      </w:r>
    </w:p>
    <w:p>
      <w:pPr>
        <w:pStyle w:val="Normal"/>
        <w:spacing w:before="0" w:after="240"/>
        <w:rPr/>
      </w:pPr>
      <w:r>
        <w:rPr/>
        <w:t xml:space="preserve">There…you can pause right there.  So the word liberal, that’s the old attack, at least in the lies, liberal judges and activist judges.  Why do we attack supporters?  What we had done is, we knew that they were going to say, just as Allan says, they are going to call you weak on crime.  We knew they were going to say liberal.  And they were going to say it’s supported by trial lawyers and liberals.  So we said, in our early advertising, we won’t take any money from insurance corporations or energy companies.  And so they interpret us…because we said wouldn’t take money from them, we were saying that he would take money from them.  And so we attacked his supporters.  So that gave him enough justification, in their opinion, to run that ad.  And then…so the next one is what we did in response to it.  </w:t>
      </w:r>
    </w:p>
    <w:p>
      <w:pPr>
        <w:pStyle w:val="Normal"/>
        <w:spacing w:before="0" w:after="240"/>
        <w:rPr/>
      </w:pPr>
      <w:r>
        <w:rPr/>
        <w:t>[Video:  Ad]</w:t>
      </w:r>
    </w:p>
    <w:p>
      <w:pPr>
        <w:pStyle w:val="Normal"/>
        <w:spacing w:before="0" w:after="240"/>
        <w:rPr>
          <w:i/>
          <w:i/>
        </w:rPr>
      </w:pPr>
      <w:r>
        <w:rPr>
          <w:i/>
        </w:rPr>
        <w:t xml:space="preserve">Have you seen this TV commercial?  It’s saying things that just aren’t true.  Judge Sue Bell Cobb has hundreds of small contributors, two-thirds are women.  She is conservative.  Only Judge Cobb has put thousands of criminals behind bars.  Drayton Nabers won’t sign the campaign ethics pledge.  He is backed by huge sums from oil and insurance corporations.  And the newspaper called him shameful.  Those are the facts.  So the next time you see this ad just do what I do.  </w:t>
      </w:r>
    </w:p>
    <w:p>
      <w:pPr>
        <w:pStyle w:val="Normal"/>
        <w:spacing w:before="0" w:after="240"/>
        <w:rPr>
          <w:b/>
          <w:b/>
        </w:rPr>
      </w:pPr>
      <w:r>
        <w:rPr>
          <w:b/>
        </w:rPr>
        <w:t xml:space="preserve">David Browne:  </w:t>
      </w:r>
    </w:p>
    <w:p>
      <w:pPr>
        <w:pStyle w:val="Normal"/>
        <w:spacing w:before="0" w:after="240"/>
        <w:rPr/>
      </w:pPr>
      <w:r>
        <w:rPr/>
        <w:t xml:space="preserve">Okay.  So we fired right back.  They put their ad on.  We fired right back.  I thought it was kind of a wash.  You said something bad.  And we said something bad back to them.  And then, that was a Thursday night, it’s typical you’ll run your negative ad on a Thursday night.  Because if guys like Allan and I don’t get really early on Friday morning and cut a new ad, and we don’t make it there to the station there by 12:00, or push the limits 2:00, then we don’t answer until Tuesday.  So they put that on about 8:00 on a Thursday night.  The next Friday morning, they were trying to really push the limits, they ran the next negative ad.  </w:t>
      </w:r>
    </w:p>
    <w:p>
      <w:pPr>
        <w:pStyle w:val="Normal"/>
        <w:spacing w:before="0" w:after="240"/>
        <w:rPr/>
      </w:pPr>
      <w:r>
        <w:rPr/>
        <w:t>[Video:  Ad]</w:t>
      </w:r>
    </w:p>
    <w:p>
      <w:pPr>
        <w:pStyle w:val="Normal"/>
        <w:spacing w:before="0" w:after="240"/>
        <w:rPr/>
      </w:pPr>
      <w:r>
        <w:rPr>
          <w:i/>
        </w:rPr>
        <w:t>Narrator: Gambling.  The difference is clear.  As Finance Director, Drayton Nabers fought against the gambling bosses.  And Sue Bell Cobb?</w:t>
      </w:r>
    </w:p>
    <w:p>
      <w:pPr>
        <w:pStyle w:val="Normal"/>
        <w:spacing w:before="0" w:after="240"/>
        <w:rPr>
          <w:i/>
          <w:i/>
        </w:rPr>
      </w:pPr>
      <w:r>
        <w:rPr>
          <w:i/>
        </w:rPr>
        <w:t xml:space="preserve">Caller: Did you really take any money from the gambling bosses?  And if so, why? </w:t>
      </w:r>
    </w:p>
    <w:p>
      <w:pPr>
        <w:pStyle w:val="Normal"/>
        <w:spacing w:before="0" w:after="240"/>
        <w:rPr>
          <w:i/>
          <w:i/>
        </w:rPr>
      </w:pPr>
      <w:r>
        <w:rPr>
          <w:i/>
        </w:rPr>
        <w:t xml:space="preserve">Cobb: I am not sure what they are talking about there, to be perfectly frank.  </w:t>
      </w:r>
    </w:p>
    <w:p>
      <w:pPr>
        <w:pStyle w:val="Normal"/>
        <w:spacing w:before="0" w:after="240"/>
        <w:rPr/>
      </w:pPr>
      <w:r>
        <w:rPr>
          <w:i/>
        </w:rPr>
        <w:t xml:space="preserve">Narrator: Here is what we are talking about, thousands from the casino bosses.  I am totally just mesmerized about that.  So are we.  Sue Bell Cobb, liberal for Alabama.  </w:t>
      </w:r>
    </w:p>
    <w:p>
      <w:pPr>
        <w:pStyle w:val="Normal"/>
        <w:spacing w:before="0" w:after="240"/>
        <w:rPr>
          <w:b/>
          <w:b/>
        </w:rPr>
      </w:pPr>
      <w:r>
        <w:rPr>
          <w:b/>
        </w:rPr>
        <w:t xml:space="preserve">David Browne:  </w:t>
      </w:r>
    </w:p>
    <w:p>
      <w:pPr>
        <w:pStyle w:val="Normal"/>
        <w:spacing w:before="0" w:after="240"/>
        <w:rPr/>
      </w:pPr>
      <w:r>
        <w:rPr/>
        <w:t xml:space="preserve">Okay.  So, an attorney, I suppose, or some of the…an attorney represented some of the gambling interest had…out of state, I guess, had made a donation.  And so therefore, because he was in control of some PACs, she took money from the gambling bosses who he represented in the state next door.  But, you know, it sounded good, because gambling really doesn’t poll well in Alabama.  So that ad…actually, when I saw that ad, it was a Friday morning, I said, “Now that’s effective.  That’s an effective ad.  Look, they seem to be saying she took money from gambling interest.  They used her own words against her.”  </w:t>
      </w:r>
    </w:p>
    <w:p>
      <w:pPr>
        <w:pStyle w:val="Normal"/>
        <w:spacing w:before="0" w:after="240"/>
        <w:rPr/>
      </w:pPr>
      <w:r>
        <w:rPr/>
        <w:t xml:space="preserve">It was a call in show, and trust me, that caller who used the word “gambling bosses” wasn’t some woman who just happened to be listening to that AM station and called in.  Okay.  So that ad did concern me greatly when I saw that ad.  And I called up their TV station.  I said, “I can’t believe what you’re doing.  CBS logo is on the screen, and you are letting…you are putting CBS logo…I am going to call the attorneys in New York, after I take every dime off of your CBS radio…your TV station.  And I am going to move it to other stations.  </w:t>
      </w:r>
    </w:p>
    <w:p>
      <w:pPr>
        <w:pStyle w:val="Normal"/>
        <w:spacing w:before="0" w:after="240"/>
        <w:rPr/>
      </w:pPr>
      <w:r>
        <w:rPr/>
        <w:t xml:space="preserve">And I am going to call the lawyers in New York and tell them you are letting them use CBS logo on…”  It doesn’t matter.  Not just because the White decision.  Because of advertising and campaigns, and Supreme Court decisions in general, you can say whatever you want.  And TV stations will not pull an ad.  They won’t do it anymore.  Last cycle it was “no.”  They will not pull an ad.  I used to get them to do it.  I used to fax stuff to New York and fight with lawyers all day.  And finally they would pull an ad off TV.  They don’t do it anymore.  Why should they?  They have got the money.  </w:t>
      </w:r>
    </w:p>
    <w:p>
      <w:pPr>
        <w:pStyle w:val="Normal"/>
        <w:spacing w:before="0" w:after="240"/>
        <w:rPr/>
      </w:pPr>
      <w:r>
        <w:rPr/>
        <w:t xml:space="preserve">They have to refund the money if they take the ad off the air.  And they…the president says I don’t have to do it, so…they are very sympathetic when you call them.  But they are not going to take the ad off the air.  Well, the same exact day, someone on the campaign called me and said, “You know that the judge’s address is in that we just saw.  If you look closely, the form they use, her address is in there.”  And it turns that the judge had had her house firebombed by a crazy person years earlier who is now…whose whereabouts are unknown.  So I spent most of my day fighting with the TV station.  </w:t>
      </w:r>
    </w:p>
    <w:p>
      <w:pPr>
        <w:pStyle w:val="Normal"/>
        <w:spacing w:before="0" w:after="240"/>
        <w:rPr/>
      </w:pPr>
      <w:r>
        <w:rPr/>
        <w:t xml:space="preserve">But I banged out a little, teeny letter about that long that said, “Hey, by the way, you should take that off the air, because it’s got her address in it.  And she was firebombed.”  The ad was coming off the air anyway.  It was due to run its course anyway.  But I sent that in on the first ad, and they did.  So that night I am not in a very good mood, because they had just done this new gambling boss ad.  And they replaced it with the…the one before (inaudible) this one.  And then we decided to cut a new ad the next day.  And this is what we did.  </w:t>
      </w:r>
    </w:p>
    <w:p>
      <w:pPr>
        <w:pStyle w:val="Normal"/>
        <w:spacing w:before="0" w:after="240"/>
        <w:rPr/>
      </w:pPr>
      <w:r>
        <w:rPr/>
        <w:t xml:space="preserve">Well, basically what happened is, that night they were changing the trafficking.  They put the gambling bosses ad on the air.  And the same night they decided to take…they took off the other ad that had her address in it.  And it was the station’s call.  And they didn’t do it because it wasn’t true.  They took the ad off because it had her address in it.  So that night we recorded the news, by chance, and…do you have it?  Okay.  Well, the long and short of it is, they started out their news that night on CBS News and said, “Another political ad has been yanked from the airwaves.”  </w:t>
      </w:r>
    </w:p>
    <w:p>
      <w:pPr>
        <w:pStyle w:val="Normal"/>
        <w:spacing w:before="0" w:after="240"/>
        <w:rPr/>
      </w:pPr>
      <w:r>
        <w:rPr/>
        <w:t xml:space="preserve">And it said, “It turns out that a candidate’s…that Judge Cobb’s address was in this ad, so…”  And the campaign pulled their own ad off the air, Drayton Naber’s campaign.  He was an insurance guy.  He knew if something happens to her, I can get into trouble.  So he pulled his own ad off the TV.  But what we did, and this is something that FactCheck, I am sure will have a field day with, on a lighter side.  What we did is, they said, we put the CBS broadcast, “Another political ad has been yanked from the airwaves.”  And we ran with the CBS logo and the CBS anchor saying it had been yanked from the airwaves.  </w:t>
      </w:r>
    </w:p>
    <w:p>
      <w:pPr>
        <w:pStyle w:val="Normal"/>
        <w:spacing w:before="0" w:after="240"/>
        <w:rPr/>
      </w:pPr>
      <w:r>
        <w:rPr/>
        <w:t xml:space="preserve">And then we went, “His first ad was false.  And his second ad is false too.”  So we made it sound like…we said the truth.  An ad was yanked from the airwaves.  And then we said, “His first ad was false.”  And his first ad was false.  And then we said his second was false too.  And his second ad was false too.  But we didn’t say that his first ad was pulled off the airwaves because it was false.  That’s not what we said.  And then we did is, we played a very nice part of that interview on CBS where Judge Cobb…someone calls in and says, “Judge Cobb, I am sorry they are saying such bad things about you.  Don’t worry.  I am going to vote for you.”  </w:t>
      </w:r>
    </w:p>
    <w:p>
      <w:pPr>
        <w:pStyle w:val="Normal"/>
        <w:spacing w:before="0" w:after="240"/>
        <w:rPr/>
      </w:pPr>
      <w:r>
        <w:rPr/>
        <w:t xml:space="preserve">And she said, “Thank you.”  And we played the end interview.  And I got a call the next morning from the owner of the station who said, “David, I see you no longer have a hard time putting CBS logo on TV.”  And we had a good laugh.  She put me on speakerphone with the manager of the station.  And we had a good laugh.  And I said, “If you don’t have a problem with it, I don’t either.”  But that ad, really, that was it.  That was a critical moment in the campaign, because if you let that go uncharged, and she…they make her look like…and she didn’t.  </w:t>
      </w:r>
    </w:p>
    <w:p>
      <w:pPr>
        <w:pStyle w:val="Normal"/>
        <w:spacing w:before="0" w:after="240"/>
        <w:rPr/>
      </w:pPr>
      <w:r>
        <w:rPr/>
        <w:t xml:space="preserve">She was caught off guard with some crazy person calling in.  You can’t let that go.  You just can’t let it go.  So then the next ad…do you have the one called…that’s the only one you have?  Okay.  Is there another one?  The other two?  There is two more?  Okay.  Well, the next ad we put on, you probably don’t want to see anyway, because it’s just really negative.  But we put an ad on that started off with his beginning of his ad, you know, “On gambling, the difference is clear.”  And we ran his ad.  “On gambling, the difference is clear.”  And then we said, “Oh, really.”  </w:t>
      </w:r>
    </w:p>
    <w:p>
      <w:pPr>
        <w:pStyle w:val="Normal"/>
        <w:spacing w:before="0" w:after="240"/>
        <w:rPr/>
      </w:pPr>
      <w:r>
        <w:rPr/>
        <w:t xml:space="preserve">Turns out he took thousands of dollars from this same source, one of the same PACs had given him money.  Now later he gave that money back, when figured…when he was going to run his TV ads against his money, he gave the money back to the PAC he took it from.  But we put that on there.  “Oh, really?”  He took money from one of the same PACs.  And then we said, “And it gets worse.”  And if I read you text of the ad, it says this.  It says, “But there is more.  Drayton Nabers was caught taking thousands from PACs controlled by Exxon lobbyists.  Why did Drayton Nabers refuse to sign the Campaign Ethics Pledge?  And why did he start all of those negative TV ads?”  </w:t>
      </w:r>
    </w:p>
    <w:p>
      <w:pPr>
        <w:pStyle w:val="Normal"/>
        <w:spacing w:before="0" w:after="240"/>
        <w:rPr/>
      </w:pPr>
      <w:r>
        <w:rPr/>
        <w:t xml:space="preserve">Okay?  But if you watch the ad, which we are not going to be able to do, it says, “Drayton Nabers was caught taking thousands from PACs controlled by Exxon lobbyists.  Why…did Drayton Nabers refuse to sign the Campaign Ethics Pledge?”  And this is…this, right here, is a…was a critical moment not just in this race, but it shows you a…the problem with negative ads in these campaigns.  Because if you read this script, and I say, “Why did Drayton Nabers refuse to sign the Campaign Ethics Pledge?”  I am asking a question.  Why didn’t he sign the Campaign Ethics Pledge?  </w:t>
      </w:r>
    </w:p>
    <w:p>
      <w:pPr>
        <w:pStyle w:val="Normal"/>
        <w:spacing w:before="0" w:after="240"/>
        <w:rPr/>
      </w:pPr>
      <w:r>
        <w:rPr/>
        <w:t xml:space="preserve">But if I say, “Drayton Nabers took thousands from PACs controlled by Exxon lobbyists.  Why?”  And I say it that way, well, we are calling into question the integrity of a judge.  And that’s just not right.  You just shouldn’t do that.  And I should…there is some bar commissions and so forth that say you are not supposed to call into question the ethics of a judge.  And why did he take the money from that?  It was a big case, $12 million pending before the Supreme Court against Exxon.  So the text of this ad reads like he took PACs (inaudible).  </w:t>
      </w:r>
    </w:p>
    <w:p>
      <w:pPr>
        <w:pStyle w:val="Normal"/>
        <w:spacing w:before="0" w:after="240"/>
        <w:rPr/>
      </w:pPr>
      <w:r>
        <w:rPr/>
        <w:t xml:space="preserve">He took money from PACs (inaudible), PACs, and lobbyists.  Why did he refuse to sign the Campaign Ethics Pledge?  But the way the ad is cut, there is a pause there.  He took money from PAC controlled backs on lobbyists.  Why…did he refuse to sign the Ethics Pledge?  We shouldn’t have to parse things like that.  We shouldn’t have to do that.  All of this is a bad idea.  All of it is.  It’s no fun to make a negative TV ad.  The credentials, the qualifications, your experience, that ought to be how we elect judges to these offices.  But it isn’t.  Because once we have elections, it comes down to advertising.  </w:t>
      </w:r>
    </w:p>
    <w:p>
      <w:pPr>
        <w:pStyle w:val="Normal"/>
        <w:spacing w:before="0" w:after="240"/>
        <w:rPr/>
      </w:pPr>
      <w:r>
        <w:rPr/>
        <w:t xml:space="preserve">And once we come down to advertising, it comes down to money.  And at the end of the day, you say and you do what you have to to win if you treat these offices like any other office.  So I think I have, maybe, another slide here at the very end on the PowerPoint.  I think a couple…this is his last ad.  If you want to show these two, I will show these two.  The last ads in the campaign where he…one is called Billboard or something.  At the very end it was a slugfest as he becomes.  And he said, “I am good.  And she is bad.”  And we said, “He is bad.  And we are good.”  So these are the last two ads that ran.  </w:t>
      </w:r>
    </w:p>
    <w:p>
      <w:pPr>
        <w:pStyle w:val="Normal"/>
        <w:spacing w:before="0" w:after="240"/>
        <w:rPr/>
      </w:pPr>
      <w:r>
        <w:rPr/>
        <w:t>[Video:  Ad]</w:t>
      </w:r>
    </w:p>
    <w:p>
      <w:pPr>
        <w:pStyle w:val="Normal"/>
        <w:spacing w:before="0" w:after="240"/>
        <w:rPr/>
      </w:pPr>
      <w:r>
        <w:rPr>
          <w:i/>
        </w:rPr>
        <w:t xml:space="preserve">Conservative.  You decide.  He is the only judge that doesn’t take money from the trial lawyers, Drayton Nabers.  The only judge who didn’t give money to John Kerry, Drayton Nabers.  And the only judge who is willing to say he is strongly pro-life, Drayton Nabers.  He is the one Governor Bob Riley trusted to run our courts, the only judge with experience on the Supreme Court, a true judicial conservative.  That’s Chief Justice Drayton Nabers.  Keep him working for us.  </w:t>
      </w:r>
    </w:p>
    <w:p>
      <w:pPr>
        <w:pStyle w:val="Normal"/>
        <w:spacing w:before="0" w:after="240"/>
        <w:rPr>
          <w:b/>
          <w:b/>
        </w:rPr>
      </w:pPr>
      <w:r>
        <w:rPr>
          <w:b/>
        </w:rPr>
        <w:t xml:space="preserve">David Browne:  </w:t>
      </w:r>
    </w:p>
    <w:p>
      <w:pPr>
        <w:pStyle w:val="Normal"/>
        <w:spacing w:before="0" w:after="240"/>
        <w:rPr/>
      </w:pPr>
      <w:r>
        <w:rPr/>
        <w:t xml:space="preserve">Now remember, he can never…from now on he can’t rule on any case involving abortion.  Right?  Or gambling.  And there is a couple of big gambling cases in Alabama.  But now, if he did get elected, what would happen?  I want that guy on that court.  He is against gambling.  And boy, I am so glad he is abortion too.  I am going to vote for him.  Okay.  Great.  Now the court case comes up.  And bring, you know, lottery or whatever to Alabama.  And this comes up in the Supreme Court.  And guess what?  He has got to step aside.  I can’t rule on that one because I already stated how I feel.  I mean that’s wrong.  People don’t understand that, though.  They…your average folk is not going to understand that.  Okay.  So we had one last comparative ad.  </w:t>
      </w:r>
    </w:p>
    <w:p>
      <w:pPr>
        <w:pStyle w:val="Normal"/>
        <w:spacing w:before="0" w:after="240"/>
        <w:rPr/>
      </w:pPr>
      <w:r>
        <w:rPr/>
        <w:t>[Video:  Ad]</w:t>
      </w:r>
    </w:p>
    <w:p>
      <w:pPr>
        <w:pStyle w:val="Normal"/>
        <w:spacing w:before="0" w:after="240"/>
        <w:rPr/>
      </w:pPr>
      <w:r>
        <w:rPr>
          <w:i/>
        </w:rPr>
        <w:t xml:space="preserve">Easy.  For 22 years Drayton Nabers was an insurance executive, not a judge.  He hasn’t even practiced law since 1979.  For 25 years Sue Bell Cobb served as a judge and a leader helping abused and neglected children.  That’s why the newspapers are endorsing Judge Sue Bell Cobb.  It’s easy, an insurance executive with no experience or me.  I would be honored to have your vote.  </w:t>
      </w:r>
    </w:p>
    <w:p>
      <w:pPr>
        <w:pStyle w:val="Normal"/>
        <w:spacing w:before="0" w:after="240"/>
        <w:rPr>
          <w:b/>
          <w:b/>
        </w:rPr>
      </w:pPr>
      <w:r>
        <w:rPr>
          <w:b/>
        </w:rPr>
        <w:t xml:space="preserve">David Browne:  </w:t>
      </w:r>
    </w:p>
    <w:p>
      <w:pPr>
        <w:pStyle w:val="Normal"/>
        <w:spacing w:before="0" w:after="240"/>
        <w:rPr/>
      </w:pPr>
      <w:r>
        <w:rPr/>
        <w:t xml:space="preserve">Okay.  It’s a little softer.  And, you know, if you are going to do a negative, that’s sort of at least the way you go.  You do a resume or something.  All of the money, who took it, and who ruled which way and all that, it’s always…if FactCheck was going to show us in the future, there is always a little skinny bit of truth and a whole lot of baloney.  All right.  So the last couple…I was…there is some…I am not going to show you these mail pieces.  But what happened at the very end is they put a whole bunch of money into some direct mail, some negative direct mail that went, I think, primarily to women voters, the undecided voters.  </w:t>
      </w:r>
    </w:p>
    <w:p>
      <w:pPr>
        <w:pStyle w:val="Normal"/>
        <w:spacing w:before="0" w:after="240"/>
        <w:rPr/>
      </w:pPr>
      <w:r>
        <w:rPr/>
        <w:t xml:space="preserve">But I mean hundreds of thousands of dollars every day, slick giant pieces were hitting.  You can…am I doing it right?  If you can jump through all of these, you can keep going.  And this is a fraction.  I think there at least six, if not eight or ten of them.  You can’t tell.  It’s under the radar.  It’s one of the trends that I think…you can just run through these.  I think that’s going to happen in the future.  You are going to see more and more of this targeted direct mail.  Okay.  So this is public financing.  This is what’s going to be upheld as being a real cure for some of this.  </w:t>
      </w:r>
    </w:p>
    <w:p>
      <w:pPr>
        <w:pStyle w:val="Normal"/>
        <w:spacing w:before="0" w:after="240"/>
        <w:rPr/>
      </w:pPr>
      <w:r>
        <w:rPr/>
        <w:t xml:space="preserve">And it has…in North Carolina, it has had a…it’s looks like it’s had a good effect.  Governor Richardson, about two weeks ago, signed a bill in New Mexico for public financing of judicial campaigns.  And I think that’s a great idea.  And I think we should public finance all campaigns and keep it a level playing field; you know, keep it even.  But the truth of the matter is, and I think the U.S. Supreme Court is going to strike down McCain-Feingold.  And I think what you are going to find out…and even if they don’t, I think what you are going to find out here is that independent expenditure campaigns are going to come in.  </w:t>
      </w:r>
    </w:p>
    <w:p>
      <w:pPr>
        <w:pStyle w:val="Normal"/>
        <w:spacing w:before="0" w:after="240"/>
        <w:rPr/>
      </w:pPr>
      <w:r>
        <w:rPr/>
        <w:t xml:space="preserve">The money is still going to be there.  As Carville says, “It’s like water or whatever.  It’s going to run.  It’s going to find a hole.”  And it’s going to come in.  And unfortunately, I think 90% of the money will continue to be…on these independent expenditure campaigns will continue to be from corporate interests that cross borders.  Because Allstate, and State Farm, and big drug companies, and…they have interests everywhere.  So they move money around.  And I think it will pour in…and that poor Annette Ziegler and Linda Crawford campaign, the Democratic Party in that state, where is all of this money coming from?  </w:t>
      </w:r>
    </w:p>
    <w:p>
      <w:pPr>
        <w:pStyle w:val="Normal"/>
        <w:spacing w:before="0" w:after="240"/>
        <w:rPr/>
      </w:pPr>
      <w:r>
        <w:rPr/>
        <w:t xml:space="preserve">Why do they care about the Supreme Court?  It was almost cute in it’s naivete.  They hadn’t seen…this is a systematic effort that has been going on for a long time.  The U.S. Chamber of Commerce does amazing polling and recruitment.  And they tier the races.  And it’s unbelievable.  I...because of a discovery on one case, I have been privy to some of the background on what they want to do and seen some of the e-mails and the polling.  And they are organized.  I mean they really are.  And they have no problem moving a million dollars here and there.  And the other side doesn’t have that million dollars to run.  </w:t>
      </w:r>
    </w:p>
    <w:p>
      <w:pPr>
        <w:pStyle w:val="Normal"/>
        <w:spacing w:before="0" w:after="240"/>
        <w:rPr/>
      </w:pPr>
      <w:r>
        <w:rPr/>
        <w:t xml:space="preserve">So my prediction is, when you get public financing is, it will be just fine.  The candidates will say nicer things.  It will make the campaign sound much nicer, because they have limited resources.  But the money will still come in to the state by phony groups who don’t have to abide by state laws.  And most of it will come through Washington in big checks, not by the individual attorneys in the states who tend to fund the Democratic interests.  And I think that’s about…so I’ll quickly just show you the big races in 2008.  And some of these are debatable.  </w:t>
      </w:r>
    </w:p>
    <w:p>
      <w:pPr>
        <w:pStyle w:val="Normal"/>
        <w:spacing w:before="0" w:after="240"/>
        <w:rPr/>
      </w:pPr>
      <w:r>
        <w:rPr/>
        <w:t xml:space="preserve">But Alabama will probably, again, have a very expensive race against somebody that is a bit controversial.  And then West Virginia, West Virginia will probably have a very highly contested race.  It depends who the candidates are.  But it’s going to be contested.  Georgia, there is a good chance that Justice Benham will be attacked.  This is the first African-American ever elected statewide in Alabama.  And he is a man of great character.  And he is…and he has got friends…some of his best friends are like the best defense firms in Atlanta, the biggest firms in Atlanta.  </w:t>
      </w:r>
    </w:p>
    <w:p>
      <w:pPr>
        <w:pStyle w:val="Normal"/>
        <w:spacing w:before="0" w:after="240"/>
        <w:rPr/>
      </w:pPr>
      <w:r>
        <w:rPr/>
        <w:t xml:space="preserve">He has got supporters in all of them.  That doesn’t matter.  It isn’t about whether he is fair.  It’s about getting the right person who will rule the right way.  I think you will see a big, nasty campaign to go after Justice Benham.  Wisconsin, there is another African-American up in Wisconsin.  That race we just saw in Wisconsin, where…the Ziegler race was a very critical race.  It was a Republican who had gotten in trouble.  That’s why we had an open seat.  But right now that court is about 5-4 leaning towards a moderate court.  You have a shot.  </w:t>
      </w:r>
    </w:p>
    <w:p>
      <w:pPr>
        <w:pStyle w:val="Normal"/>
        <w:spacing w:before="0" w:after="240"/>
        <w:rPr/>
      </w:pPr>
      <w:r>
        <w:rPr/>
        <w:t xml:space="preserve">You have a good case, and a verdict has come through, and it…it’s a moderate court.  But if you can take one more seat in Wisconsin, it goes the other way.  And it’s not a moderate court.  Louisiana, there will…there is a seat there.  And because New Orleans has lost a chunk of its population, and they run in districts, that can be a very highly contested seat.  Montana has got the Attorney General running.  And it’s…and it could be.  In Michigan and Mississippi, those are the big states.  Ohio just went all Republican, nine Republican justices.  But there is a couple of them up.  </w:t>
      </w:r>
    </w:p>
    <w:p>
      <w:pPr>
        <w:pStyle w:val="Normal"/>
        <w:spacing w:before="0" w:after="240"/>
        <w:rPr/>
      </w:pPr>
      <w:r>
        <w:rPr/>
        <w:t xml:space="preserve">Depending if there is a good candidate, there could be a nasty race in Ohio.  And then, I guess, the final thing, this is what I believe.  I thoroughly believe it has to get worse for it to get better.  You still…these candidates still have to hire me.  And they have to hire Allan.  And we have to say the same thing.  “Look, you are going to have to hit back.  And you are going to have to say these things.  And that’s…you can’t take it.”  And it’s going to have to get horrible.  Horrible enough that people actually are appalled.  And they make their elected leaders do something about it.  </w:t>
      </w:r>
    </w:p>
    <w:p>
      <w:pPr>
        <w:pStyle w:val="Normal"/>
        <w:spacing w:before="0" w:after="240"/>
        <w:rPr/>
      </w:pPr>
      <w:r>
        <w:rPr/>
        <w:t xml:space="preserve">I don’t see that there is any other way.  That’s how we got the McCain-Feingold bill passed.  That’s how things happen.  It has to get to such a state that someone says it has to change.  And that’s what I truly believe is going to have to happen.  It’s just going to have to.  It’s going to get worse, naturally, and maybe it has to get worse for them to stop trying to elect judges when it’s just not the right way to put someone on the bench.  </w:t>
      </w:r>
    </w:p>
    <w:p>
      <w:pPr>
        <w:pStyle w:val="Normal"/>
        <w:spacing w:before="0" w:after="240"/>
        <w:rPr>
          <w:b/>
          <w:b/>
        </w:rPr>
      </w:pPr>
      <w:r>
        <w:rPr>
          <w:b/>
        </w:rPr>
        <w:t xml:space="preserve">Viveca Novak:  </w:t>
      </w:r>
    </w:p>
    <w:p>
      <w:pPr>
        <w:pStyle w:val="Normal"/>
        <w:spacing w:before="0" w:after="240"/>
        <w:rPr/>
      </w:pPr>
      <w:r>
        <w:rPr/>
        <w:t xml:space="preserve">Okay.  Well, on that happy note, we’ll take a few questions now, if you have them.  And then we’ll take a short break.  Yes.  </w:t>
      </w:r>
    </w:p>
    <w:p>
      <w:pPr>
        <w:pStyle w:val="Normal"/>
        <w:spacing w:before="0" w:after="240"/>
        <w:ind w:left="720" w:hanging="0"/>
        <w:rPr>
          <w:b/>
          <w:b/>
        </w:rPr>
      </w:pPr>
      <w:r>
        <w:rPr>
          <w:b/>
        </w:rPr>
        <w:t xml:space="preserve">Audience: </w:t>
      </w:r>
    </w:p>
    <w:p>
      <w:pPr>
        <w:pStyle w:val="Normal"/>
        <w:spacing w:before="0" w:after="240"/>
        <w:ind w:left="720" w:hanging="0"/>
        <w:rPr/>
      </w:pPr>
      <w:r>
        <w:rPr/>
        <w:t xml:space="preserve">On that (inaudible) referred to…one of you referred to the internet as, perhaps, leveling the playing field.  First comment is, one of the best things that happened in the last Presidential…one of the recent Presidential debates was when Cheney referred to FactCheck.com and they got a huge hit.  And it occurred to me that one of the best things that could happen in this country would be if people voted based on knowing the correct interpretation of facts.  They might still not vote the way I would.  But at least people would be voting based on information instead of disinformation.  But my worry is that, via the internet, there will be a large percentage of the population that will not be exposed to these sources of analysis such as FactCheck.  </w:t>
      </w:r>
    </w:p>
    <w:p>
      <w:pPr>
        <w:pStyle w:val="Normal"/>
        <w:spacing w:before="0" w:after="240"/>
        <w:rPr>
          <w:b/>
          <w:b/>
        </w:rPr>
      </w:pPr>
      <w:r>
        <w:rPr>
          <w:b/>
        </w:rPr>
        <w:t xml:space="preserve">Allan Crow:  </w:t>
      </w:r>
    </w:p>
    <w:p>
      <w:pPr>
        <w:pStyle w:val="Normal"/>
        <w:spacing w:before="0" w:after="240"/>
        <w:rPr/>
      </w:pPr>
      <w:r>
        <w:rPr/>
        <w:t xml:space="preserve">One thing that I would just like to comment on that is, I would encourage groups like the Annenberg Institute and FactCheck to really, you know, encourage members of the media to cover races like this more.  You know, it’s very hard to get coverage.  If a candidate for office lays out their ten point plan for education reform in a state, nobody is going to be there.  I mean I tell candidates all the time, “The only way you are going to get on the local 6 o’clock, or 10 o’clock, or 11 o’clock news, if you kill somebody or got killed.  And neither one is a real good option.”  </w:t>
      </w:r>
    </w:p>
    <w:p>
      <w:pPr>
        <w:pStyle w:val="Normal"/>
        <w:spacing w:before="0" w:after="240"/>
        <w:rPr/>
      </w:pPr>
      <w:r>
        <w:rPr/>
        <w:t xml:space="preserve">And there is a lot of truth in that, because elections are not covered like they used to.  When David talks about the internet leveling, you know, the playing field somewhat, I agree to that to some degree, but we…because we are using it as a weapon now.  For instance, we had an ad that we ran in a congressional race in Ohio that was…that got a lot of attention.  And what happened is, it got posted on the…it was an imaginary conversation where President Bush calls the incumbent Republican congressman and thanks for his…voting with him 92% of the time and not asking any pesky questions about Iraq, and things like that.  </w:t>
      </w:r>
    </w:p>
    <w:p>
      <w:pPr>
        <w:pStyle w:val="Normal"/>
        <w:spacing w:before="0" w:after="240"/>
        <w:rPr/>
      </w:pPr>
      <w:r>
        <w:rPr/>
        <w:t xml:space="preserve">And the ad became very popular.  But when the campaign posted it on internet and sent it to all of the Democratic type blogs, it got…and got it on YouTube, it was picked up by Daily Kos.  And all of the sudden every progressive activist in the country was sending checks to the campaign.  And our campaign raised about $300,000 across the country on the internet, because they saw that ad on the internet because the progressive blogs were showing it.  So there are different ways.  But we have got to get the…the only way that the public is going to…the only way things will change is for the public to get more attention and to pay, you know, pay attention to these races.  </w:t>
      </w:r>
    </w:p>
    <w:p>
      <w:pPr>
        <w:pStyle w:val="Normal"/>
        <w:spacing w:before="0" w:after="240"/>
        <w:rPr/>
      </w:pPr>
      <w:r>
        <w:rPr/>
        <w:t xml:space="preserve">We ran that…that negative ad that you saw that we ran, we ran it for more than one reason.  We thought it spoke to the judicial temperament of our opponent and called into question about whether or not you want this person on the bench.  But also, the most important…one of the most important things that it did, it changed the subject.  They quit running their attack ads.  And they didn’t run their attack ads again for another ten days.  Not only that, we couldn’t afford to run our ad in more…we could only afford to run it in Atlanta.  So 35% of the state did not get the ad.  </w:t>
      </w:r>
    </w:p>
    <w:p>
      <w:pPr>
        <w:pStyle w:val="Normal"/>
        <w:spacing w:before="0" w:after="240"/>
        <w:rPr/>
      </w:pPr>
      <w:r>
        <w:rPr/>
        <w:t xml:space="preserve">But what happened is, the other side immediately reacted and sent out a press release all over the state complaining about our ad.  And all of a sudden…and we got coverage in the Atlanta Journal Constitution.  So other outlets began to pick it up across the state.  And you have got TV stations doing lead-in stories on the 6 o’clock news on our ad and the Republican Party’s reaction to it.  And the people aren’t even seeing the ad.  When we polled, we found out that people in the outlying parts of the state were very aware of the ad.  But they had never seen it.  </w:t>
      </w:r>
    </w:p>
    <w:p>
      <w:pPr>
        <w:pStyle w:val="Normal"/>
        <w:spacing w:before="0" w:after="240"/>
        <w:rPr/>
      </w:pPr>
      <w:r>
        <w:rPr/>
        <w:t xml:space="preserve">So, you know, but they had heard about it or read about it in their local newspaper.  So, you know, that’s what has got to start happening is there has got to be more scrutiny.  And until there is it will be the dueling ads, back and forth.  </w:t>
      </w:r>
    </w:p>
    <w:p>
      <w:pPr>
        <w:pStyle w:val="Normal"/>
        <w:spacing w:before="0" w:after="240"/>
        <w:rPr>
          <w:b/>
          <w:b/>
        </w:rPr>
      </w:pPr>
      <w:r>
        <w:rPr>
          <w:b/>
        </w:rPr>
        <w:t xml:space="preserve">Viveca Novak:  </w:t>
      </w:r>
    </w:p>
    <w:p>
      <w:pPr>
        <w:pStyle w:val="Normal"/>
        <w:spacing w:before="0" w:after="240"/>
        <w:rPr/>
      </w:pPr>
      <w:r>
        <w:rPr/>
        <w:t xml:space="preserve">Kathleen.  </w:t>
      </w:r>
    </w:p>
    <w:p>
      <w:pPr>
        <w:pStyle w:val="Normal"/>
        <w:spacing w:before="0" w:after="240"/>
        <w:ind w:left="720" w:hanging="0"/>
        <w:rPr>
          <w:b/>
          <w:b/>
        </w:rPr>
      </w:pPr>
      <w:r>
        <w:rPr>
          <w:b/>
        </w:rPr>
        <w:t xml:space="preserve">Kathleen Hall Jamieson:  </w:t>
      </w:r>
    </w:p>
    <w:p>
      <w:pPr>
        <w:pStyle w:val="Normal"/>
        <w:spacing w:before="0" w:after="240"/>
        <w:ind w:left="720" w:hanging="0"/>
        <w:rPr/>
      </w:pPr>
      <w:r>
        <w:rPr/>
        <w:t xml:space="preserve">Suppose you knew that the media market into which you were going with your campaign had newspapers that were going to aggressively fact check, newspapers that were going to editorialize about deception in your races, would worry about the effect on the judiciary.  Suppose that the broadcast media would do the same thing.  That is, that they would aggressively fact check.  And they would put on their websites the fact checks so that anybody who didn’t hear them or read them could find them.  Would that make any difference in the way you conducted your campaigns if you had unlimited money?  </w:t>
      </w:r>
    </w:p>
    <w:p>
      <w:pPr>
        <w:pStyle w:val="Normal"/>
        <w:spacing w:before="0" w:after="240"/>
        <w:rPr>
          <w:b/>
          <w:b/>
        </w:rPr>
      </w:pPr>
      <w:r>
        <w:rPr>
          <w:b/>
        </w:rPr>
        <w:t xml:space="preserve">Allan Crow:  </w:t>
      </w:r>
    </w:p>
    <w:p>
      <w:pPr>
        <w:pStyle w:val="Normal"/>
        <w:spacing w:before="0" w:after="240"/>
        <w:rPr/>
      </w:pPr>
      <w:r>
        <w:rPr/>
        <w:t xml:space="preserve">Well, I don’t want to be…and I’ll let the others speak to this too.  But I will just answer real quickly.  The ad that we ran against Mike Wiggins, it would not have affected us one way or the other, because, to be honest, we sent the court documents to all of the news outlets anyhow.  We were very proud to stand by that ad, because everything that we said in that ad was in the court documents that we showed on the screen.  So, I mean, the other side had a comeback.  And they had their spin on it.  But in their response ads, they called us shameless and all this kind of stuff, but not once did they ever say the ad is untrue.  </w:t>
      </w:r>
    </w:p>
    <w:p>
      <w:pPr>
        <w:pStyle w:val="Normal"/>
        <w:spacing w:before="0" w:after="240"/>
        <w:rPr/>
      </w:pPr>
      <w:r>
        <w:rPr/>
        <w:t xml:space="preserve">They never once said he never said that to his sister.  He basically said, “Well, it was her interpretation,” you know.  And they never once said that…on the thing about the injunction not to see his sister, their comeback was, well the judge issued the injunction against both of them.  So, you know…I mean…so I…most of the negative ads I do, I don’t have any problem with a fact check on it, because we are very careful about getting the facts right.  I don’t think that will change things.  One of the things that’s a problem is the declining readership of newspapers and the declining numbers that are watching the local news.  </w:t>
      </w:r>
    </w:p>
    <w:p>
      <w:pPr>
        <w:pStyle w:val="Normal"/>
        <w:spacing w:before="0" w:after="240"/>
        <w:rPr/>
      </w:pPr>
      <w:r>
        <w:rPr/>
        <w:t xml:space="preserve">So there is…I mean you really have to have…you have to have it on the internet.  You have to have it in the newspapers.  You have to have it on television.  My attitude is to bring it on.  I would be glad.  I mean we document everything we do and are prepared.  </w:t>
      </w:r>
    </w:p>
    <w:p>
      <w:pPr>
        <w:pStyle w:val="Normal"/>
        <w:spacing w:before="0" w:after="240"/>
        <w:rPr>
          <w:b/>
          <w:b/>
        </w:rPr>
      </w:pPr>
      <w:r>
        <w:rPr>
          <w:b/>
        </w:rPr>
        <w:t xml:space="preserve">David Browne:  </w:t>
      </w:r>
    </w:p>
    <w:p>
      <w:pPr>
        <w:pStyle w:val="Normal"/>
        <w:spacing w:before="0" w:after="240"/>
        <w:rPr/>
      </w:pPr>
      <w:r>
        <w:rPr/>
        <w:t>So Kathleen, if you are…if what I understand is, you are asking if the local news would do a better job covering would we…</w:t>
      </w:r>
    </w:p>
    <w:p>
      <w:pPr>
        <w:pStyle w:val="Normal"/>
        <w:spacing w:before="0" w:after="240"/>
        <w:ind w:left="720" w:hanging="0"/>
        <w:rPr>
          <w:b/>
          <w:b/>
        </w:rPr>
      </w:pPr>
      <w:r>
        <w:rPr>
          <w:b/>
        </w:rPr>
        <w:t xml:space="preserve">Kathleen Hall Jamieson:  </w:t>
      </w:r>
    </w:p>
    <w:p>
      <w:pPr>
        <w:pStyle w:val="Normal"/>
        <w:spacing w:before="0" w:after="240"/>
        <w:ind w:left="720" w:hanging="0"/>
        <w:rPr/>
      </w:pPr>
      <w:r>
        <w:rPr/>
        <w:t xml:space="preserve">Yes.  </w:t>
      </w:r>
    </w:p>
    <w:p>
      <w:pPr>
        <w:pStyle w:val="Normal"/>
        <w:spacing w:before="0" w:after="240"/>
        <w:rPr>
          <w:b/>
          <w:b/>
        </w:rPr>
      </w:pPr>
      <w:r>
        <w:rPr>
          <w:b/>
        </w:rPr>
        <w:t xml:space="preserve">David Brown:  </w:t>
      </w:r>
    </w:p>
    <w:p>
      <w:pPr>
        <w:pStyle w:val="Normal"/>
        <w:spacing w:before="0" w:after="240"/>
        <w:rPr/>
      </w:pPr>
      <w:r>
        <w:rPr/>
        <w:t xml:space="preserve">And that’s one thing I encourage FactCheck to do is to not just send this out to AP and, you know, the big major papers.  But do send it to the local stations with your…you are from Washington.  You are automatically going to get some credence in some of these smaller outlets.  But I would encourage you to do so.  But would it affect, you know, the changing…whether we make a negative ad?  I don’t…typically, I won’t make a negative ad.  I don’t like to draw first blood.  I don’t want to beat somebody up.  All of the ads that you just saw were in response to another negative ad.  </w:t>
      </w:r>
    </w:p>
    <w:p>
      <w:pPr>
        <w:pStyle w:val="Normal"/>
        <w:spacing w:before="0" w:after="240"/>
        <w:rPr/>
      </w:pPr>
      <w:r>
        <w:rPr/>
        <w:t xml:space="preserve">But, as Allan says, you have to document everything you do.  You have to do that for the editorial boards for the newspaper press.  But would…you know, I encourage local TV press.  Most people get their news, sadly enough, on honest to goodness truth, 70% plus people…I think it might be 77, it was a few years ago, from the local television news.  That’s depressing.  And George Bush, when he first ran, when he didn’t have a huge motorcade and Secret Service, was brilliant about flying into Ohio for the local TV news at quarter to noon and reading to children.  And they would go live or live to tape.  </w:t>
      </w:r>
    </w:p>
    <w:p>
      <w:pPr>
        <w:pStyle w:val="Normal"/>
        <w:spacing w:before="0" w:after="240"/>
        <w:rPr/>
      </w:pPr>
      <w:r>
        <w:rPr/>
        <w:t xml:space="preserve">And they would…he would feed them exactly what he wanted on that screen in, you know, Cleveland.  And then he would get on a plane and he would fly to, you know, Missouri.  And he would be on the 5 o’clock news…at ten to five…he would land at 4:30 and by 5:00 he would be doing his press conference with veterans.  And they would go live to tape or live with the news George Bush is here in town.  And he owned the local news.  And George Bush didn’t care what The Washington Post reported or any of the other outlets.  He ran that campaign very much in tune to the local TV news.  </w:t>
      </w:r>
    </w:p>
    <w:p>
      <w:pPr>
        <w:pStyle w:val="Normal"/>
        <w:spacing w:before="0" w:after="240"/>
        <w:rPr/>
      </w:pPr>
      <w:r>
        <w:rPr/>
        <w:t xml:space="preserve">Because he knew that’s where most people get their news.  If you can change local TV stations, it would be a wonderful, wonderful day.  I think the best you can hope for, though, is that you are not going to, because they are for profit.  And it’s easier…much easier to film whatever, chase around the ambulances, than it is to dive into the details of an ad campaign for political office.  But I do think that the internet, maybe, at some point, not this year, not next, and it’s going to take a while longer, may help.  Because people…it’s more of a medium where…of substance.  And you can actually read and find the facts out.  </w:t>
      </w:r>
    </w:p>
    <w:p>
      <w:pPr>
        <w:pStyle w:val="Normal"/>
        <w:spacing w:before="0" w:after="240"/>
        <w:rPr>
          <w:b/>
          <w:b/>
        </w:rPr>
      </w:pPr>
      <w:r>
        <w:rPr>
          <w:b/>
        </w:rPr>
        <w:t xml:space="preserve">Viveca Novak:  </w:t>
      </w:r>
    </w:p>
    <w:p>
      <w:pPr>
        <w:pStyle w:val="Normal"/>
        <w:spacing w:before="0" w:after="240"/>
        <w:rPr/>
      </w:pPr>
      <w:r>
        <w:rPr/>
        <w:t xml:space="preserve">Any other questions?  </w:t>
      </w:r>
    </w:p>
    <w:p>
      <w:pPr>
        <w:pStyle w:val="Normal"/>
        <w:spacing w:before="0" w:after="240"/>
        <w:rPr>
          <w:b/>
          <w:b/>
        </w:rPr>
      </w:pPr>
      <w:r>
        <w:rPr>
          <w:b/>
        </w:rPr>
        <w:t xml:space="preserve">Allan Crow:  </w:t>
      </w:r>
    </w:p>
    <w:p>
      <w:pPr>
        <w:pStyle w:val="Normal"/>
        <w:spacing w:before="0" w:after="240"/>
        <w:rPr/>
      </w:pPr>
      <w:r>
        <w:rPr/>
        <w:t xml:space="preserve">Well, I do want to comment one thing on that.  And I would encourage you to push ahead.  Because one of the things that all of us who are consultants, and I am sure David and…or Jeff do the same thing, is that we…one thing that we never want to see is the opponent be able to come back and do a response ad using an editorial from the local newspaper saying the local Times says it’s a lie, you know, a misleading ad.  You do not want to ever see that.  That’s the best comeback you can have.  So I know I do, and I know my colleagues here on the screen do, we…I mean on the stage do, we go out of our way to make sure that they can’t do that.  </w:t>
      </w:r>
    </w:p>
    <w:p>
      <w:pPr>
        <w:pStyle w:val="Normal"/>
        <w:spacing w:before="0" w:after="240"/>
        <w:rPr/>
      </w:pPr>
      <w:r>
        <w:rPr/>
        <w:t xml:space="preserve">So we try to keep it factual.  There are some…I am sure that FactCheck would disagree with us some that things…some things are misleading.  And in 30 seconds you are not going to get the whole story.  But we…you know, we try to be as close to the facts as possible.  </w:t>
      </w:r>
    </w:p>
    <w:p>
      <w:pPr>
        <w:pStyle w:val="Normal"/>
        <w:spacing w:before="0" w:after="240"/>
        <w:ind w:left="720" w:hanging="0"/>
        <w:rPr>
          <w:b/>
          <w:b/>
        </w:rPr>
      </w:pPr>
      <w:r>
        <w:rPr>
          <w:b/>
        </w:rPr>
        <w:t xml:space="preserve">Audience:  </w:t>
      </w:r>
    </w:p>
    <w:p>
      <w:pPr>
        <w:pStyle w:val="Normal"/>
        <w:spacing w:before="0" w:after="240"/>
        <w:ind w:left="720" w:hanging="0"/>
        <w:rPr/>
      </w:pPr>
      <w:r>
        <w:rPr/>
        <w:t xml:space="preserve">Hi there.  I am with Stateline.org.  And I was just curious about the effort, Mr. Browne, that you are doing with the Democratic Judicial Campaign Committee, I think that’s the name, especially given your concerns about the direction of judicial campaigns.  And, you know, an example, Wisconsin’s technically nonpartisan.  </w:t>
      </w:r>
    </w:p>
    <w:p>
      <w:pPr>
        <w:pStyle w:val="Normal"/>
        <w:spacing w:before="0" w:after="240"/>
        <w:rPr>
          <w:b/>
          <w:b/>
        </w:rPr>
      </w:pPr>
      <w:r>
        <w:rPr>
          <w:b/>
        </w:rPr>
        <w:t xml:space="preserve">David Browne:  </w:t>
      </w:r>
    </w:p>
    <w:p>
      <w:pPr>
        <w:pStyle w:val="Normal"/>
        <w:spacing w:before="0" w:after="240"/>
        <w:rPr/>
      </w:pPr>
      <w:r>
        <w:rPr/>
        <w:t xml:space="preserve">Right.  </w:t>
      </w:r>
    </w:p>
    <w:p>
      <w:pPr>
        <w:pStyle w:val="Normal"/>
        <w:spacing w:before="0" w:after="240"/>
        <w:ind w:left="720" w:hanging="0"/>
        <w:rPr>
          <w:b/>
          <w:b/>
        </w:rPr>
      </w:pPr>
      <w:r>
        <w:rPr>
          <w:b/>
        </w:rPr>
        <w:t xml:space="preserve">Audience:  </w:t>
      </w:r>
    </w:p>
    <w:p>
      <w:pPr>
        <w:pStyle w:val="Normal"/>
        <w:spacing w:before="0" w:after="240"/>
        <w:ind w:left="720" w:hanging="0"/>
        <w:rPr/>
      </w:pPr>
      <w:r>
        <w:rPr/>
        <w:t xml:space="preserve">And you are still involved in it.  </w:t>
      </w:r>
    </w:p>
    <w:p>
      <w:pPr>
        <w:pStyle w:val="Normal"/>
        <w:spacing w:before="0" w:after="240"/>
        <w:rPr>
          <w:b/>
          <w:b/>
        </w:rPr>
      </w:pPr>
      <w:r>
        <w:rPr>
          <w:b/>
        </w:rPr>
        <w:t xml:space="preserve">David Browne:  </w:t>
      </w:r>
    </w:p>
    <w:p>
      <w:pPr>
        <w:pStyle w:val="Normal"/>
        <w:spacing w:before="0" w:after="240"/>
        <w:rPr/>
      </w:pPr>
      <w:r>
        <w:rPr/>
        <w:t xml:space="preserve">We’re just technically nonpartisan.  But they hired a Democratic consultant first.  </w:t>
      </w:r>
    </w:p>
    <w:p>
      <w:pPr>
        <w:pStyle w:val="Normal"/>
        <w:spacing w:before="0" w:after="240"/>
        <w:ind w:left="720" w:hanging="0"/>
        <w:rPr>
          <w:b/>
          <w:b/>
        </w:rPr>
      </w:pPr>
      <w:r>
        <w:rPr>
          <w:b/>
        </w:rPr>
        <w:t xml:space="preserve">Audience:  </w:t>
      </w:r>
    </w:p>
    <w:p>
      <w:pPr>
        <w:pStyle w:val="Normal"/>
        <w:spacing w:before="0" w:after="240"/>
        <w:ind w:left="720" w:hanging="0"/>
        <w:rPr/>
      </w:pPr>
      <w:r>
        <w:rPr/>
        <w:t xml:space="preserve">Exactly.  So could you, you know, address first of all how you deal with the partisan, nonpartisan?  And what, kind of, the mission that is…?  </w:t>
      </w:r>
    </w:p>
    <w:p>
      <w:pPr>
        <w:pStyle w:val="Normal"/>
        <w:spacing w:before="0" w:after="240"/>
        <w:rPr>
          <w:b/>
          <w:b/>
        </w:rPr>
      </w:pPr>
      <w:r>
        <w:rPr>
          <w:b/>
        </w:rPr>
        <w:t xml:space="preserve">David Browne:  </w:t>
      </w:r>
    </w:p>
    <w:p>
      <w:pPr>
        <w:pStyle w:val="Normal"/>
        <w:spacing w:before="0" w:after="240"/>
        <w:rPr/>
      </w:pPr>
      <w:r>
        <w:rPr/>
        <w:t xml:space="preserve">Well, the…there is no counterbalance to the money that crosses into different states.  The obscene amounts of money that is pouring into these races is very much one sided.  Ninety percent of these independent expenditure campaigns, you know, are funded by one side.  And $15 million comes from corporate, or pro-Republican, and only $7 million from the lawyers.  A handful of lawyers in each state fund the Democratic candidates or the nonpartisan candidate who is fair, balanced, or intellectually honest, or they know.  There is…some of the candidates are there running for Supreme Court…the Republicans are putting on for Supreme Court, I would say or not qualified for the office.  </w:t>
      </w:r>
    </w:p>
    <w:p>
      <w:pPr>
        <w:pStyle w:val="Normal"/>
        <w:spacing w:before="0" w:after="240"/>
        <w:rPr/>
      </w:pPr>
      <w:r>
        <w:rPr/>
        <w:t xml:space="preserve">They write opinions that bring up facts that were never at trial or cite case law that has nothing to do with the case.  They are lackeys.  And so there is no counterbalance to this, however.  So what I think needs to happen here, and this effort that I have put a great deal of time into, is to move money from individual concerned citizens, whether they are just an individual consumer, an environmental interest, or a labor interest, to pool resources together, because there is going to be two, three, four races next year that are critical.  And if the spending is two to one the Republican candidate, the pro-corporate candidate, is going to win that race.  </w:t>
      </w:r>
    </w:p>
    <w:p>
      <w:pPr>
        <w:pStyle w:val="Normal"/>
        <w:spacing w:before="0" w:after="240"/>
        <w:rPr/>
      </w:pPr>
      <w:r>
        <w:rPr/>
        <w:t xml:space="preserve">But if you can move $500,000 into one of these races, depending on the state law of how you do it and so forth; but if you can move money into these races, you may have…be able to offset some of that spending.  With all of that said, you know, burn the system down.  I mean it’s a bad system.  But right now it’s very much a very one sided system.  And I don’t see it getting more even.  </w:t>
      </w:r>
    </w:p>
    <w:p>
      <w:pPr>
        <w:pStyle w:val="Normal"/>
        <w:spacing w:before="0" w:after="240"/>
        <w:ind w:left="720" w:hanging="0"/>
        <w:rPr>
          <w:b/>
          <w:b/>
        </w:rPr>
      </w:pPr>
      <w:r>
        <w:rPr>
          <w:b/>
        </w:rPr>
        <w:t xml:space="preserve">Audience:  </w:t>
      </w:r>
    </w:p>
    <w:p>
      <w:pPr>
        <w:pStyle w:val="Normal"/>
        <w:spacing w:before="0" w:after="240"/>
        <w:ind w:left="720" w:hanging="0"/>
        <w:rPr/>
      </w:pPr>
      <w:r>
        <w:rPr/>
        <w:t xml:space="preserve">Do you think Democrats (inaudible).  </w:t>
      </w:r>
    </w:p>
    <w:p>
      <w:pPr>
        <w:pStyle w:val="Normal"/>
        <w:spacing w:before="0" w:after="240"/>
        <w:rPr>
          <w:b/>
          <w:b/>
        </w:rPr>
      </w:pPr>
      <w:r>
        <w:rPr>
          <w:b/>
        </w:rPr>
        <w:t xml:space="preserve">David Browne:  </w:t>
      </w:r>
    </w:p>
    <w:p>
      <w:pPr>
        <w:pStyle w:val="Normal"/>
        <w:spacing w:before="0" w:after="240"/>
        <w:rPr/>
      </w:pPr>
      <w:r>
        <w:rPr/>
        <w:t xml:space="preserve">Oh no, I don’t think so.  It’s absolutely they are losing.  I mean look at…go to states like Texas, and Ohio, and Illinois, and Wisconsin, and they are losing.  They are absolutely…and it’s not because they don’t have good candidates.  It’s not because there is a conservative wave taking over the states.  It’s simply because they are getting outspent.  That’s it.  They can’t…one check through Washington, DC, through the U.S. Chamber of Commerce or one of their paper entities, is equal to six…twelve months…fifteen months of individual $500 checks raised by a Democratic candidate.  </w:t>
      </w:r>
    </w:p>
    <w:p>
      <w:pPr>
        <w:pStyle w:val="Normal"/>
        <w:spacing w:before="0" w:after="240"/>
        <w:rPr>
          <w:b/>
          <w:b/>
        </w:rPr>
      </w:pPr>
      <w:r>
        <w:rPr>
          <w:b/>
        </w:rPr>
        <w:t xml:space="preserve">Allan Crow:  </w:t>
      </w:r>
    </w:p>
    <w:p>
      <w:pPr>
        <w:pStyle w:val="Normal"/>
        <w:spacing w:before="0" w:after="240"/>
        <w:rPr/>
      </w:pPr>
      <w:r>
        <w:rPr/>
        <w:t xml:space="preserve">I want just to say one thing on the…we are talking about elections of judicial members and Supreme Court members, circuit courts.  Yes.  It’s a flawed system.  But as the polling that was cited earlier indicates, I mean the public still likes to see their justices elected.  And even though it’s an imperfect system, the fiasco at the Attorney General’s office right now where the hearings that are going on today with the…you know, with the disaster that is Attorney General Gonzales, you know, just points out what happens when you have appointments.   </w:t>
      </w:r>
    </w:p>
    <w:p>
      <w:pPr>
        <w:pStyle w:val="Normal"/>
        <w:spacing w:before="0" w:after="240"/>
        <w:rPr/>
      </w:pPr>
      <w:r>
        <w:rPr/>
        <w:t xml:space="preserve">So, I mean, you can’t take politics out of politics.  I mean…and you can’t take politics out of law, because politics creates law.  So what is going to happen is, no matter what kind of system your…you have, there is going to be influence of one type of another.  If you have a governor who appoints the courts, guess what, they are going to be from his party.  And they are going to be from the people…and they are going to favor the people that gave the money to run his campaign that got him elected in the first place.  So there is going to be influence no matter how you cut it.  </w:t>
      </w:r>
    </w:p>
    <w:p>
      <w:pPr>
        <w:pStyle w:val="Normal"/>
        <w:spacing w:before="0" w:after="240"/>
        <w:rPr/>
      </w:pPr>
      <w:r>
        <w:rPr/>
        <w:t xml:space="preserve">And I think Americans…you know, this country is founded on the principle of being able to vote for the people that determine your future.  And that should never change.  </w:t>
      </w:r>
    </w:p>
    <w:p>
      <w:pPr>
        <w:pStyle w:val="Normal"/>
        <w:spacing w:before="0" w:after="240"/>
        <w:rPr>
          <w:b/>
          <w:b/>
        </w:rPr>
      </w:pPr>
      <w:r>
        <w:rPr>
          <w:b/>
        </w:rPr>
        <w:t xml:space="preserve">David Browne:  </w:t>
      </w:r>
    </w:p>
    <w:p>
      <w:pPr>
        <w:pStyle w:val="Normal"/>
        <w:spacing w:before="0" w:after="240"/>
        <w:rPr/>
      </w:pPr>
      <w:r>
        <w:rPr/>
        <w:t xml:space="preserve">Well, the only I would like to say to that is, I do think there is some systems that can be put in place.  And the Missouri system does get quite a bit praise.  In different states, it depends on what kind of bar they have, or organization, or what kind of state legislature they have.  I think, for instance, in Alabama, they could have a bipartisan commission of the bar nominate a dozen judges, and have interviews, and then have a vote, and then maybe put it to the legislature, and the governor gets a vote.  I don’t know.  There are systems, though, that I think would make sure that more qualified candidates…that each candidate, at least, was qualified and had friends on all sides, you know.  </w:t>
      </w:r>
    </w:p>
    <w:p>
      <w:pPr>
        <w:pStyle w:val="Normal"/>
        <w:spacing w:before="0" w:after="240"/>
        <w:rPr/>
      </w:pPr>
      <w:r>
        <w:rPr/>
        <w:t xml:space="preserve">And maybe then you have an election.  But you have it between some folks who the legal community, and perhaps your elected official to the legislature, consumer groups.  I don’t know.  It works differently in different places.  But the candidates are not…whoever…Mike Wiggins came out of nowhere.  Mike Wiggins, I want to run for Supreme Court.  And they say if he’s willing to do whatever it takes, we are funding his campaign.  And Mike Wiggins could have easily been in the Supreme Court in Georgia right now.  And I really don’t think he has the resume or the background to qualify to be on the Supreme Court.  </w:t>
      </w:r>
    </w:p>
    <w:p>
      <w:pPr>
        <w:pStyle w:val="Normal"/>
        <w:spacing w:before="0" w:after="240"/>
        <w:rPr>
          <w:b/>
          <w:b/>
        </w:rPr>
      </w:pPr>
      <w:r>
        <w:rPr>
          <w:b/>
        </w:rPr>
        <w:t xml:space="preserve">Jeff Roe:  </w:t>
      </w:r>
    </w:p>
    <w:p>
      <w:pPr>
        <w:pStyle w:val="Normal"/>
        <w:spacing w:before="0" w:after="240"/>
        <w:rPr/>
      </w:pPr>
      <w:r>
        <w:rPr/>
        <w:t xml:space="preserve">I am going to have to jump in here.  You guys are on a…that was what kind of woke up, I guess, Republicans and conservatives is because the trial bar has been selecting judges in the nation for too long.  And that was start…there was a need, that the court continued to slide, and there became…I mean there is a cause and effect.  I think you want to ignore the cause.  And that said, even on the Missouri plan, which was a supposedly great nonpartisan court plan, Governor Mel Carnahan appointed 92 judges, 91 Democrats.  </w:t>
      </w:r>
    </w:p>
    <w:p>
      <w:pPr>
        <w:pStyle w:val="Normal"/>
        <w:spacing w:before="0" w:after="240"/>
        <w:rPr>
          <w:b/>
          <w:b/>
        </w:rPr>
      </w:pPr>
      <w:r>
        <w:rPr>
          <w:b/>
        </w:rPr>
        <w:t xml:space="preserve">David Browne:  </w:t>
      </w:r>
    </w:p>
    <w:p>
      <w:pPr>
        <w:pStyle w:val="Normal"/>
        <w:spacing w:before="0" w:after="240"/>
        <w:rPr/>
      </w:pPr>
      <w:r>
        <w:rPr/>
        <w:t xml:space="preserve">That’s right.  </w:t>
      </w:r>
    </w:p>
    <w:p>
      <w:pPr>
        <w:pStyle w:val="Normal"/>
        <w:spacing w:before="0" w:after="240"/>
        <w:rPr>
          <w:b/>
          <w:b/>
        </w:rPr>
      </w:pPr>
      <w:r>
        <w:rPr>
          <w:b/>
        </w:rPr>
        <w:t xml:space="preserve">Jeff Roe:  </w:t>
      </w:r>
    </w:p>
    <w:p>
      <w:pPr>
        <w:pStyle w:val="Normal"/>
        <w:spacing w:before="0" w:after="240"/>
        <w:rPr/>
      </w:pPr>
      <w:r>
        <w:rPr/>
        <w:t xml:space="preserve">And so when it continues to slide…and it was a cottage industry of the trial bar selecting a judge.  And then they just kind of rotate in spin cycle.  It’s your turn to be judge for six years.  Now it’s your turn to be.  And so they wholly…they had a cottage industry.  And as the slide of…and they were…there was no response, because business doesn’t wake up every day caring who their judge is.  They want a fair judge.  And so…not to say that they wouldn’t be fair.  But when you walk into a court and the judge is hand selected from the trial bar board of directors, and you are a business person, you know what kind of trial you are going to get.  And so that is what sparked…eight of the top ten PACs in the nation are Democrat controlled.  The number one Republican is in eighth place, so all of the money and despair in the political system is not all on my side of the fence.  </w:t>
      </w:r>
    </w:p>
    <w:p>
      <w:pPr>
        <w:pStyle w:val="Normal"/>
        <w:spacing w:before="0" w:after="240"/>
        <w:rPr>
          <w:b/>
          <w:b/>
        </w:rPr>
      </w:pPr>
      <w:r>
        <w:rPr>
          <w:b/>
        </w:rPr>
        <w:t xml:space="preserve">David Browne:  </w:t>
      </w:r>
    </w:p>
    <w:p>
      <w:pPr>
        <w:pStyle w:val="Normal"/>
        <w:spacing w:before="0" w:after="240"/>
        <w:rPr/>
      </w:pPr>
      <w:r>
        <w:rPr/>
        <w:t xml:space="preserve">No.  But in the judicial races it is very one sided.  But I will say this.  You are absolutely right.  These races had Democrats on them.  These were Democrats on these courts.  And there was some big verdicts that came down.  Now remember, I did say verdicts, though.  Twelve jury members are the ones who made that call, not one judge.  But yes, the judges rule with the verdicts.  And I absolutely agree.  And they said, “This is ridiculous.  We have got to change these courts.”  But I think things have swung completely the other direction.  </w:t>
      </w:r>
    </w:p>
    <w:p>
      <w:pPr>
        <w:pStyle w:val="Normal"/>
        <w:spacing w:before="0" w:after="240"/>
        <w:rPr/>
      </w:pPr>
      <w:r>
        <w:rPr/>
        <w:t xml:space="preserve">And remember, back then, in Missouri, Republicans, just as in Alabama, were saying, “We should not have elections.  Why not nonpartisan?  Let’s have nonpartisan elections.”  They were calling for those.  And now it’s the Democrats that are saying, “Let’s have nonpartisan elections.  Let’s not have elections.”  The whole thing is broken.  And it can continue to cycle back and forth.  And one side can win.  And the money can get worse and worse.  But the whole thing, I agree with you, is broken either way.  </w:t>
      </w:r>
    </w:p>
    <w:p>
      <w:pPr>
        <w:pStyle w:val="Normal"/>
        <w:spacing w:before="0" w:after="240"/>
        <w:rPr>
          <w:b/>
          <w:b/>
        </w:rPr>
      </w:pPr>
      <w:r>
        <w:rPr>
          <w:b/>
        </w:rPr>
        <w:t xml:space="preserve">Viveca Novak:  </w:t>
      </w:r>
    </w:p>
    <w:p>
      <w:pPr>
        <w:pStyle w:val="Normal"/>
        <w:spacing w:before="0" w:after="240"/>
        <w:rPr/>
      </w:pPr>
      <w:r>
        <w:rPr/>
        <w:t>I am going to…</w:t>
      </w:r>
    </w:p>
    <w:p>
      <w:pPr>
        <w:pStyle w:val="Normal"/>
        <w:spacing w:before="0" w:after="240"/>
        <w:rPr>
          <w:b/>
          <w:b/>
        </w:rPr>
      </w:pPr>
      <w:r>
        <w:rPr>
          <w:b/>
        </w:rPr>
        <w:t xml:space="preserve">Allan Crow:  </w:t>
      </w:r>
    </w:p>
    <w:p>
      <w:pPr>
        <w:pStyle w:val="Normal"/>
        <w:spacing w:before="0" w:after="240"/>
        <w:rPr/>
      </w:pPr>
      <w:r>
        <w:rPr/>
        <w:t xml:space="preserve">They used to refer to it instead of the letter of the law, the ladder of the law.  Because they would basically just…district judge become circuit judge, circuit judge goes to the Supreme Court.  And that’s kind of the way it used to work.  But then it changed.  And now we have what we have.  </w:t>
      </w:r>
    </w:p>
    <w:p>
      <w:pPr>
        <w:pStyle w:val="Normal"/>
        <w:spacing w:before="0" w:after="240"/>
        <w:rPr>
          <w:b/>
          <w:b/>
        </w:rPr>
      </w:pPr>
      <w:r>
        <w:rPr>
          <w:b/>
        </w:rPr>
        <w:t xml:space="preserve">Viveca Novak:  </w:t>
      </w:r>
    </w:p>
    <w:p>
      <w:pPr>
        <w:pStyle w:val="Normal"/>
        <w:spacing w:before="0" w:after="240"/>
        <w:rPr/>
      </w:pPr>
      <w:r>
        <w:rPr/>
        <w:t xml:space="preserve">It’s been a great discussion.  I am going to suggest that we take a five minute break now.  We will have our next panel.  I am hoping our first panelists will stick around so that we can do Q&amp;A at the end of the next panel with everybody.  So five minutes.  Thanks.  </w:t>
      </w:r>
    </w:p>
    <w:p>
      <w:pPr>
        <w:pStyle w:val="Normal"/>
        <w:spacing w:before="0" w:after="240"/>
        <w:rPr/>
      </w:pPr>
      <w:r>
        <w:rPr/>
        <w:t>[Break]</w:t>
      </w:r>
    </w:p>
    <w:p>
      <w:pPr>
        <w:pStyle w:val="Normal"/>
        <w:spacing w:before="0" w:after="240"/>
        <w:rPr>
          <w:b/>
          <w:b/>
        </w:rPr>
      </w:pPr>
      <w:r>
        <w:rPr>
          <w:b/>
        </w:rPr>
        <w:t xml:space="preserve">Viveca Novak:  </w:t>
      </w:r>
    </w:p>
    <w:p>
      <w:pPr>
        <w:pStyle w:val="Normal"/>
        <w:spacing w:before="0" w:after="240"/>
        <w:rPr/>
      </w:pPr>
      <w:r>
        <w:rPr/>
        <w:t xml:space="preserve">Okay.  On our second panel we are going to hear more about the impact of the ads on the people running for the bench and talk about whether there are realistic ways to police them, or whether we even should.  We will also hear more about the trends we have been seeing.  Sue Bell Cobb is Chief Justice of the Alabama Supreme Court, elected in 2006 after a bruising race that was the second most expensive court race in the nation’s history.  Cobb became one of the state’s youngest judges when she was appointed to the District Court of Conecuh County in 1982.  She was reelected in 1988.  And then was elected to the Alabama Court of Criminal Appeals in 1994.  So she has no shortage of experience in running for these seats.  </w:t>
      </w:r>
    </w:p>
    <w:p>
      <w:pPr>
        <w:pStyle w:val="Normal"/>
        <w:spacing w:before="0" w:after="240"/>
        <w:rPr/>
      </w:pPr>
      <w:r>
        <w:rPr/>
        <w:t xml:space="preserve">Justice Brent Benjamin sits on the West Virginia Supreme Court.  He was elected in 2004 in a race that was notable for third party spending.  One business group funded mostly by the head of a coal company spent several million dollars on ads attacking Benjamin’s opponent.  There were independent groups on both sides, really, spending a lot of money on that race.  He is going to talk a big about some of the other ads that he thinks had at least as much of an impact, which were mainly on radio.  Justice Benjamin practiced law for 20 years with a firm in Charleston before his election.  </w:t>
      </w:r>
    </w:p>
    <w:p>
      <w:pPr>
        <w:pStyle w:val="Normal"/>
        <w:spacing w:before="0" w:after="240"/>
        <w:rPr/>
      </w:pPr>
      <w:r>
        <w:rPr/>
        <w:t xml:space="preserve">Spencer Noe is an attorney in Lexington, Kentucky, and General Counsel of the Kentucky Republican Party.  He was also the head of an independent group that was set up to monitor last year’s Supreme Court campaign in that state, the Kentucky Judicial Campaign Conduct Committee.  Several states have these kinds of committees now.  And he’ll tell you what they did and how well he thinks it worked.  </w:t>
      </w:r>
    </w:p>
    <w:p>
      <w:pPr>
        <w:pStyle w:val="Normal"/>
        <w:spacing w:before="0" w:after="240"/>
        <w:rPr/>
      </w:pPr>
      <w:r>
        <w:rPr/>
        <w:t xml:space="preserve">Finally, Bert Brandenburg is the Executive Director of the group Justice at Stake, which focuses on the very important issue of judicial independence and every two years puts out a great report looking back at trends in the previous year’s elections.  And he’ll talk a little bit about what they found and some of the general trends in money in judicial elections.  And I think we will start out with Justice Cobb.  </w:t>
      </w:r>
    </w:p>
    <w:p>
      <w:pPr>
        <w:pStyle w:val="Normal"/>
        <w:jc w:val="center"/>
        <w:rPr>
          <w:b/>
          <w:b/>
        </w:rPr>
      </w:pPr>
      <w:r>
        <w:rPr>
          <w:b/>
        </w:rPr>
        <w:t>The Honorable Sue Bell Cobb</w:t>
      </w:r>
    </w:p>
    <w:p>
      <w:pPr>
        <w:pStyle w:val="Normal"/>
        <w:jc w:val="center"/>
        <w:rPr>
          <w:b/>
          <w:b/>
        </w:rPr>
      </w:pPr>
      <w:r>
        <w:rPr>
          <w:b/>
        </w:rPr>
        <w:t>Chief Justice</w:t>
      </w:r>
    </w:p>
    <w:p>
      <w:pPr>
        <w:pStyle w:val="Normal"/>
        <w:jc w:val="center"/>
        <w:rPr>
          <w:b/>
          <w:b/>
        </w:rPr>
      </w:pPr>
      <w:r>
        <w:rPr>
          <w:b/>
        </w:rPr>
        <w:t>Alabama Supreme Court</w:t>
      </w:r>
    </w:p>
    <w:p>
      <w:pPr>
        <w:pStyle w:val="Normal"/>
        <w:spacing w:before="0" w:after="240"/>
        <w:rPr>
          <w:b/>
          <w:b/>
        </w:rPr>
      </w:pPr>
      <w:r>
        <w:rPr>
          <w:b/>
        </w:rPr>
        <w:t xml:space="preserve">Sue Bell Cobb:  </w:t>
      </w:r>
    </w:p>
    <w:p>
      <w:pPr>
        <w:pStyle w:val="Normal"/>
        <w:spacing w:before="0" w:after="240"/>
        <w:rPr/>
      </w:pPr>
      <w:r>
        <w:rPr/>
        <w:t xml:space="preserve">Thank you, Viveca.  I am Sue Bell Cobb.  And I am delighted to be here.  And I am going to take a sort of different tack and just talk to you a little bit about my background.  And then we’ll talk about the 2006 campaign.  But I kind of want to lay a foundation for that campaign.  You know, you have heard the expression that this wasn’t my first rodeo.  Well, 2006 was a tough campaign, just like Viveca said.  But it wasn’t my first rodeo.  And I actually became the youngest judge in the state of Alabama in 1982.  And during my first campaign, at that ripe old age, then, of 26 or I was appointed at 25.  </w:t>
      </w:r>
    </w:p>
    <w:p>
      <w:pPr>
        <w:pStyle w:val="Normal"/>
        <w:spacing w:before="0" w:after="240"/>
        <w:rPr/>
      </w:pPr>
      <w:r>
        <w:rPr/>
        <w:t xml:space="preserve">I can remember my father driving the pickup truck.  And I would be going down a dirt road going door to door, which very different from now, judge.  And I jump out to go run in.  And there is a sweet little man in a starched shirt, you know, with overalls.  And I say, “Hi.  I am Judge Sue Bell.  And I am your new district judge in Conecuh County.  And I sure do want to have your vote.  There is a man that’s trying to get my job.  And I would just love to have your help.”  And this little 81-year-old man says, “Judge Bell, I am hearing you are doing a fine job there in Conecuh…up in Evergeen.”  And said, “I just hear you are doing a great job.”  </w:t>
      </w:r>
    </w:p>
    <w:p>
      <w:pPr>
        <w:pStyle w:val="Normal"/>
        <w:spacing w:before="0" w:after="240"/>
        <w:rPr/>
      </w:pPr>
      <w:r>
        <w:rPr/>
        <w:t xml:space="preserve">And I said, “Well, I need your help.”  And he said, “Well, I am 81-years-old.  And I ain’t voted for a woman yet, and I don’t plan on starting now.”  So Spencer, I did not put him in the maybe category.  Literally, the next dirt road, literally the next dirt road, a sweet little lady says to me…I say, “Hi.  I am Judge Sue Bell.  I sure do need your vote.  I need your help.”  And she said, “Judge Bell, I hear you are doing an outstanding job up there in Evergreen.  Oh, I hear you are doing great.”  And I said, “Well, I sure do need your help.  </w:t>
      </w:r>
    </w:p>
    <w:p>
      <w:pPr>
        <w:pStyle w:val="Normal"/>
        <w:spacing w:before="0" w:after="240"/>
        <w:rPr/>
      </w:pPr>
      <w:r>
        <w:rPr/>
        <w:t xml:space="preserve">A man has moved into the county from out of the county and trying to get the residency.  And I need your help.”  And she says, “Hon, I want to vote for you.  But I just don’t think a lady needs to hear the kind of things a judge has to hear.”  And Viveca, I did not tell her that was the part of the job I liked.  I left that out.  But, you know, that’s a long time ago.  That’s 1982.  Elections in 1988, very hard fought race in local politics.  Then I ran, the first time, in 1994 and then in 2000.  And when I ran for reelection in 2000, President Bush was on the ballot, just a Judge Roy Moore, who ultimately won a seat as Chief Justice of the Alabama Supreme Court, was on that ballot.  </w:t>
      </w:r>
    </w:p>
    <w:p>
      <w:pPr>
        <w:pStyle w:val="Normal"/>
        <w:spacing w:before="0" w:after="240"/>
        <w:rPr/>
      </w:pPr>
      <w:r>
        <w:rPr/>
        <w:t xml:space="preserve">And every Democrat judge that ran statewide lost except for me.  I was the only Democrat to win statewide in the year 2000.  So now it’s 2006.  And I think I make some pretty good decisions.  In 2006 my campaign team was my husband, Bill Cobb.  And, you know, I tell this, and it’s the truth, I tell folks that my husband is the Director of Governmental Affairs for BellSouth, now the new AT&amp;T.  And I tell everybody that I worked very hard to find a husband from a profession that’s thought less of than my own.  And he didn’t think that’s as funny as I did.  </w:t>
      </w:r>
    </w:p>
    <w:p>
      <w:pPr>
        <w:pStyle w:val="Normal"/>
        <w:spacing w:before="0" w:after="240"/>
        <w:rPr/>
      </w:pPr>
      <w:r>
        <w:rPr/>
        <w:t xml:space="preserve">And then my daughter, Caitlin, Caitlin is here.  Caitlin I want you to stand and raise your hand.  There is Caitlin.  And then the other important decision I made was I hired David Browne.  And I think you heard what David said.  David and I agree that what goes on right now is not the appropriate way to select judges.  And…but it doesn’t mean that those of us who have the qualifications, and the desire to serve, and the desire for their truly to be justice, shouldn’t run.  And we should…we have to work within the system that we have.  </w:t>
      </w:r>
    </w:p>
    <w:p>
      <w:pPr>
        <w:pStyle w:val="Normal"/>
        <w:spacing w:before="0" w:after="240"/>
        <w:rPr/>
      </w:pPr>
      <w:r>
        <w:rPr/>
        <w:t xml:space="preserve">It doesn’t mean that we can’t try to change that system, which is part of my mission now for the next six years as Chief Justice.  But I am so thankful that David was a part of my team.  Because we truly wanted everything we said.  We wanted to take the high road, even though I was running an extremely wealthy and prominent Republican incumbent.  You know, Caitlin…I said to Caitlin, my…and she just turned 11.  And she is here with me.  And I said, “Caitlin, what’s more important to Mama, for me to be Chief Justice or for you to be happy?”  </w:t>
      </w:r>
    </w:p>
    <w:p>
      <w:pPr>
        <w:pStyle w:val="Normal"/>
        <w:spacing w:before="0" w:after="240"/>
        <w:rPr/>
      </w:pPr>
      <w:r>
        <w:rPr/>
        <w:t>And without a second she said, “For me to be happy.”  And I said, “That’s exactly right.  So if Mama’s not successful on November 7</w:t>
      </w:r>
      <w:r>
        <w:rPr>
          <w:vertAlign w:val="superscript"/>
        </w:rPr>
        <w:t>th</w:t>
      </w:r>
      <w:r>
        <w:rPr/>
        <w:t xml:space="preserve">, I mean it’s going to be okay.  I am going to be okay.  Are you going to be okay?”  And she looked up and she said, “Well, I may be down for a few days.  But I think I’ll get over it.”  So she looks like she’s doing pretty good.  But it really was, as you can imagine, extremely tough on the family.  And it’s not something that anybody wants to put their family through, but it something that when you have something important like this you are so fortunate to have your family as a team working with you.  </w:t>
      </w:r>
    </w:p>
    <w:p>
      <w:pPr>
        <w:pStyle w:val="Normal"/>
        <w:spacing w:before="0" w:after="240"/>
        <w:rPr/>
      </w:pPr>
      <w:r>
        <w:rPr/>
        <w:t>November 9, 2006, two days after the election, I hadn’t a clue where I was going to be November 7</w:t>
      </w:r>
      <w:r>
        <w:rPr>
          <w:vertAlign w:val="superscript"/>
        </w:rPr>
        <w:t>th</w:t>
      </w:r>
      <w:r>
        <w:rPr/>
        <w:t>…on November 7</w:t>
      </w:r>
      <w:r>
        <w:rPr>
          <w:vertAlign w:val="superscript"/>
        </w:rPr>
        <w:t>th</w:t>
      </w:r>
      <w:r>
        <w:rPr/>
        <w:t xml:space="preserve">, I knew I was going to be at the victory party.  And we would see if it wasn’t going to be a victory party or not.  But two days later I knew where I was going to be.  And I was going to be at Caitlin’s school.  Caitlin had a field trip.  And I had missed a lot during that year before, or really 18 months, and I wasn’t going to miss that field trip.  Whether I had won or lost, I was going to be at Caitlin’s field trip.  And so I am at her field trip.  And I have no idea where we are even going to.  </w:t>
      </w:r>
    </w:p>
    <w:p>
      <w:pPr>
        <w:pStyle w:val="Normal"/>
        <w:spacing w:before="0" w:after="240"/>
        <w:rPr/>
      </w:pPr>
      <w:r>
        <w:rPr/>
        <w:t xml:space="preserve">But I know I am taking a carload of kids, two days after the election.  Guess where it was to, a Confederate battlefield.  There I am with open-toed shoes, had never been to a Confederate battlefield before, and the closest I have come was reading </w:t>
      </w:r>
      <w:r>
        <w:rPr>
          <w:i/>
        </w:rPr>
        <w:t>Confederates in the Attic</w:t>
      </w:r>
      <w:r>
        <w:rPr/>
        <w:t xml:space="preserve">, which I highly recommend by the way.  And there are all of the re-enactors there that follow place to place.  And they were putting all of these exhibits for the kids.  And my cell phone rings.  And I answered the phone and it says, “Judge Cobb, this is a reporter from the National Law Journal.  </w:t>
      </w:r>
    </w:p>
    <w:p>
      <w:pPr>
        <w:pStyle w:val="Normal"/>
        <w:spacing w:before="0" w:after="240"/>
        <w:rPr/>
      </w:pPr>
      <w:r>
        <w:rPr/>
        <w:t xml:space="preserve">Your office said that I might just talk to you for just a couple of minutes.”  I said, “I’ll give you two minutes.  I am at a field trip with my daughter.  And I would like to get back to it.”  So I am thinking I am going to get the question of, what does it feel like to be the first female Chief Justice in the history of the state of Alabama?  And what does it feel like to have run and held court in 40 of 67 counties and now be able to take that experience and go and reform the system?  And what does it feel like to be probably one of the most renowned child advocates in the history of the state of Alabama?  </w:t>
      </w:r>
    </w:p>
    <w:p>
      <w:pPr>
        <w:pStyle w:val="Normal"/>
        <w:spacing w:before="0" w:after="240"/>
        <w:rPr/>
      </w:pPr>
      <w:r>
        <w:rPr/>
        <w:t xml:space="preserve">And what are you going to do, now that you are Chief Justice, so that you can make these things happen?  And do you all want to know what her question was?  Her question was, “Judge Cobb, how does it feel to be the victor of the most expensive race in the history…in the United States this year?  And how does it feel to be the victor of the second most expensive judicial race in the history of the United States of America?  And how can you assure the people of Alabama that the contributions that you sought are not going to impact how you rule?  And how can we convince the people of Alabama that they do not believe that their courts are not for sale?”  </w:t>
      </w:r>
    </w:p>
    <w:p>
      <w:pPr>
        <w:pStyle w:val="Normal"/>
        <w:spacing w:before="0" w:after="240"/>
        <w:rPr/>
      </w:pPr>
      <w:r>
        <w:rPr/>
        <w:t xml:space="preserve">So that’s part of the reason why I am here today is I know what kind of job I am doing and going to do, because I have been a judge now for 26 years.  And I know that the system matters.  But I will tell you that…and David talked about the shift and what happened with Karl Rove coming into Alabama, and the influence of money, and how the Democratic candidates had been so despicably outspent.  It’s been amazing the differential in the money.  It’s actually scary.  But what I want to talk about is a little bit about the race.  </w:t>
      </w:r>
    </w:p>
    <w:p>
      <w:pPr>
        <w:pStyle w:val="Normal"/>
        <w:spacing w:before="0" w:after="240"/>
        <w:rPr/>
      </w:pPr>
      <w:r>
        <w:rPr/>
        <w:t xml:space="preserve">And then hopefully, what I can share with you is, I think, some of the impact on the courts.  And why this has got to be an issue that’s not just owned by the Annenberg Center.  But it should be owned by everyone who has a pen, and everyone who has a vote, and everyone who cares about justice, and who cares about our system and about the rule of law.  You know, I had…we had a window of opportunity, my opponent and I, who had great respect for each other.  He had a very bruising primary.  He…a Republican who ran against him who is presently sitting our court, Justice Tom Parker, and the American Taxpayers Alliance spent close to $1 million in that race running negative ads against a sitting justice that he was sitting with on the court, Justice Tom Parker.  </w:t>
      </w:r>
    </w:p>
    <w:p>
      <w:pPr>
        <w:pStyle w:val="Normal"/>
        <w:spacing w:before="0" w:after="240"/>
        <w:rPr/>
      </w:pPr>
      <w:r>
        <w:rPr/>
        <w:t xml:space="preserve">And the Chief Justice benefited from those ads.  After that was over I decided that it…I just was convinced that we could run a different kind of race.  And that we could have a legacy in Alabama that we could show that the tide could turn, that we didn’t have to run it like that.  So I went to meet with the Chief Justice.  And I said, “Chief Justice Nabers, let’s let our legacy be a different kind of race.  Let’s have a press conference.  And let’s disavow all third party activity.  Let’s demand that if people get involved in our races that they give the money to us directly so that I am responsible for what I say about you.  </w:t>
      </w:r>
    </w:p>
    <w:p>
      <w:pPr>
        <w:pStyle w:val="Normal"/>
        <w:spacing w:before="0" w:after="240"/>
        <w:rPr/>
      </w:pPr>
      <w:r>
        <w:rPr/>
        <w:t xml:space="preserve">And that you are responsible for what you say about me.  And that we are people of honor.  And we are not going to say anything that’s not true.”  And he said, “Oh, that’s very fascinating.”  And I won’t go into the various discussion that we had.  But the bottom line was, is that he refused to participate in that conference with me.  He refused to appoint…which I think was so interesting that Spencer Noe is here, because Alabama, Mark White, I think, came to speak to you all, did he not, from Alabama?  Alabama had had a number of very difficult judicial races already.  </w:t>
      </w:r>
    </w:p>
    <w:p>
      <w:pPr>
        <w:pStyle w:val="Normal"/>
        <w:spacing w:before="0" w:after="240"/>
        <w:rPr/>
      </w:pPr>
      <w:r>
        <w:rPr/>
        <w:t xml:space="preserve">We are the ones that began the concept of the Judicial Campaign Oversight Committee.  The Chief Justice appointed that committee and former Republican Chief Justices had appointed that committee.  My opponent, Chief Justice Nabers, refused to appoint the Committee the Judicial Campaign Oversight Committee.  The pledge that David alluded to, and I believe that you all use Mr. Noe, is…it may have rewarded some, basically was promulgated from that committee.  And that committee’s idea was…you know, is that if a judge promises to disavow third party ads, to only run truthful and non-misleading ads, that that can only raise the bar and the tone of judicial elections.  </w:t>
      </w:r>
    </w:p>
    <w:p>
      <w:pPr>
        <w:pStyle w:val="Normal"/>
        <w:spacing w:before="0" w:after="240"/>
        <w:rPr/>
      </w:pPr>
      <w:r>
        <w:rPr/>
        <w:t xml:space="preserve">But very surprisingly to many my opponent, although he wrote a book and went into churches from one end of Alabama to the other talking about the Biblical study of character, my opponent refused to sign the pledge to run a clean, truthful campaign disavowing third party money.  I said to him at the end of the conversation is I hoped he would continue to think about my challenge to him about a new kind of campaign.  I said to him, “Drayton, you know, I know God put a burden on your heart to write that book.  But when you write a book on character, you are asking that people hold you to a higher standard.”  </w:t>
      </w:r>
    </w:p>
    <w:p>
      <w:pPr>
        <w:pStyle w:val="Normal"/>
        <w:spacing w:before="0" w:after="240"/>
        <w:rPr/>
      </w:pPr>
      <w:r>
        <w:rPr/>
        <w:t xml:space="preserve">Well, the campaign continues.  And it can’t…it becomes very obvious that it’s not going to be a new kind of campaign in Alabama.  The difference is going to be is, it is going to be a campaign of someone who has been there before.  And I think has led the kind of life that I had people that believed in me no matter what I did, no matter what I ran for.  They knew that I wasn’t running for any other reason than I absolutely love the court system.  And I love the court system for a very clear reason.  People don’t come into a courthouse because they want to; people com into courthouses because the things that matter the most to them are at stake, if it’s their family, their business, their homes, their livelihood, their children, the thing…their reputation, their liberty, and their life.  </w:t>
      </w:r>
    </w:p>
    <w:p>
      <w:pPr>
        <w:pStyle w:val="Normal"/>
        <w:spacing w:before="0" w:after="240"/>
        <w:rPr/>
      </w:pPr>
      <w:r>
        <w:rPr/>
        <w:t xml:space="preserve">That’s what’s at stake by who, and what, and why, and the process that we go about picking and selecting judges, and who fills judicial positions.  So I decided here were going to be the basic tenets of how I ran my campaign.  And David agreed to work within those as he and I worked together to try to put…with my husband a winning campaign.  The bottom line was Sue Bell Cobb loved the court system more than the concept of victory.  And that I was not going to do anything that I did not think…I hoped that would not…would make people think more about highly…they would not think less highly of the court system.  </w:t>
      </w:r>
    </w:p>
    <w:p>
      <w:pPr>
        <w:pStyle w:val="Normal"/>
        <w:spacing w:before="0" w:after="240"/>
        <w:rPr/>
      </w:pPr>
      <w:r>
        <w:rPr/>
        <w:t xml:space="preserve">But that I would run this campaign for them to think more highly of the court system.  I ran this, the credibility should matter, and if judges can’t tell the truth, who in the world should be dependent on them to tell the truth?  The third thing was that qualifications matter.  And if they don’t matter in an appellate court race, where in the world should they matter?  When judges are making decisions over the most complex issues that affect the most serious matters in people’s lives, even life and death, qualifications should be paramount.  Also is that I wanted it to be that as…we would never go negative first.  </w:t>
      </w:r>
    </w:p>
    <w:p>
      <w:pPr>
        <w:pStyle w:val="Normal"/>
        <w:spacing w:before="0" w:after="240"/>
        <w:rPr/>
      </w:pPr>
      <w:r>
        <w:rPr/>
        <w:t xml:space="preserve">That if we responded, we would only respond to the extent that we had to respond to rebut something that had been said that was untrue.  That I believed, in my heart, that people of Alabama are sick and tired of negative campaigns.  I am just convinced of it.  If I had a dollar for every person that came up to me and said, despite what my opponent said about me starting the negative, which I did not, they would say, “I don’t know why he said that.  You know, you ran a positive campaign.  I never saw you say anything negative.  And I voted for you.”  </w:t>
      </w:r>
    </w:p>
    <w:p>
      <w:pPr>
        <w:pStyle w:val="Normal"/>
        <w:spacing w:before="0" w:after="240"/>
        <w:rPr/>
      </w:pPr>
      <w:r>
        <w:rPr/>
        <w:t xml:space="preserve">People that didn’t even know about me said they voted for me for that reason.  And that the long story short is that by the end of the campaign I wanted people to have more trust for the courts.  You know, but David kind of mentioned it, and I think Allan did, that my theory…and I call this in my reference to Johnnie Cochran.  My theory is, I attempted to gain support…that early support, which I did a lot of, was I want to define me before they malign me.  Do you like that?  I want to define me before they malign me.  And so that’s exactly what we did.  </w:t>
      </w:r>
    </w:p>
    <w:p>
      <w:pPr>
        <w:pStyle w:val="Normal"/>
        <w:spacing w:before="0" w:after="240"/>
        <w:rPr/>
      </w:pPr>
      <w:r>
        <w:rPr/>
        <w:t xml:space="preserve">We worked to raise money so that we could define who I was before they attacked me and put the “L” word all over me.  And that she is too liberal for Alabama.  She is too liberal for Alabama.  You know, she is too liberal for Alabama.  So at this time, I want to tell you, that a huge, huge part…if you know me, a huge, huge part of who I am is my family.  And a huge part of who I am is sitting right there by my dear friend, Wendy Crew, is Caitlin.  And so I want to run right now the first ad that started being kind of the…setting the true tone of the Cobb-Nabers campaign.  And it was a radio ad in which I played the piano and Caitlin sang.  </w:t>
      </w:r>
    </w:p>
    <w:p>
      <w:pPr>
        <w:pStyle w:val="Normal"/>
        <w:spacing w:before="0" w:after="240"/>
        <w:rPr/>
      </w:pPr>
      <w:r>
        <w:rPr/>
        <w:t>[Audio:  Ad]</w:t>
      </w:r>
    </w:p>
    <w:p>
      <w:pPr>
        <w:pStyle w:val="Normal"/>
        <w:spacing w:before="0" w:after="240"/>
        <w:rPr>
          <w:i/>
          <w:i/>
        </w:rPr>
      </w:pPr>
      <w:r>
        <w:rPr>
          <w:i/>
        </w:rPr>
        <w:t xml:space="preserve">This little light of mine.  I’m going to let it shine.  Good darling.  Now we have proven that you can sing and that my piano playing will never pay the bills.  I am Judge Sue Bell Cobb.  And I am running for Chief Justice.  One reason is sitting right next to me, my daughter Caitlin.  She suffers my piano playing every Wednesday night at choir practice.  My husband Bill and I are teaching Caitlin what my parents taught me.  We are blessed to be a blessing.  So besides my service as a judge for the past 24 years, I have worked across Alabama to help abused and neglected children and to reduce juvenile crime.  </w:t>
      </w:r>
    </w:p>
    <w:p>
      <w:pPr>
        <w:pStyle w:val="Normal"/>
        <w:spacing w:before="0" w:after="240"/>
        <w:rPr/>
      </w:pPr>
      <w:r>
        <w:rPr>
          <w:i/>
        </w:rPr>
        <w:t xml:space="preserve">As Chief Justice, I will continue to do so, because all life is sacred and all God’s children have that light inside.  So sing it, Caitlin.  I am going to let it shine.  Let it shine.  Let it shine.  Again, I am Judge Sue Bell Cobb.  I might not be the best piano player, but I will be everything a Chief Justice should be.  Paid for by Committee to elect Judge Sue Bell Cobb, PO Box 309, Montgomery, Alabama.  </w:t>
      </w:r>
    </w:p>
    <w:p>
      <w:pPr>
        <w:pStyle w:val="Normal"/>
        <w:spacing w:before="0" w:after="240"/>
        <w:rPr>
          <w:b/>
          <w:b/>
        </w:rPr>
      </w:pPr>
      <w:r>
        <w:rPr>
          <w:b/>
        </w:rPr>
        <w:t xml:space="preserve">Sue Bell Cobb:  </w:t>
      </w:r>
    </w:p>
    <w:p>
      <w:pPr>
        <w:pStyle w:val="Normal"/>
        <w:spacing w:before="0" w:after="240"/>
        <w:rPr/>
      </w:pPr>
      <w:r>
        <w:rPr/>
        <w:t xml:space="preserve">You love that?  Caitlin, take a…stand up…take a…stand a bow…take a bow.  What do y’all think?  Can y’all see why I won?  Can you see why I won?  So that really set the stage.  David came to choir practice one night and basically…I said, “Think about it and just see if you can come up with something about really who I am before they demonize me and make me a person that people think…or a person of no faith.”  And so that’s what happened was This Little Light of Mine.  And so then, that’s what involved into…and what we are about to show you now, what I think would be one of…was probably one of the best TV ads in the nation.  </w:t>
      </w:r>
    </w:p>
    <w:p>
      <w:pPr>
        <w:pStyle w:val="Normal"/>
        <w:spacing w:before="0" w:after="240"/>
        <w:rPr/>
      </w:pPr>
      <w:r>
        <w:rPr/>
        <w:t>[Video:  Ad]</w:t>
      </w:r>
    </w:p>
    <w:p>
      <w:pPr>
        <w:pStyle w:val="Normal"/>
        <w:spacing w:before="0" w:after="240"/>
        <w:rPr/>
      </w:pPr>
      <w:r>
        <w:rPr>
          <w:i/>
        </w:rPr>
        <w:t xml:space="preserve">Sue Bell Cobb was raised in Evergeen, Alabama.  And Sue Bell Cobb’s values, her faith, her family, shining brighter every day.  This little light of mine.  She graduated at the top of her class and with honors from law school and became Judge Sue Bell Cobb, a pioneer for women judges in Alabama history.  She put thousands of criminals in jail.  Her house was firebombed.  But Judge Sue Bell Cobb (inaudible), more determined.  She served 40 counties.  And today, Judge Sue Bell Cobb decides life and death.  Judge Sue Bell Cobb became a state and national leader, a reformer helping children stay out of jail.  A southern woman, kind and caring.  Judge Sue Bell Cobb is everything our Chief Justice should be.  </w:t>
      </w:r>
    </w:p>
    <w:p>
      <w:pPr>
        <w:pStyle w:val="Normal"/>
        <w:spacing w:before="0" w:after="240"/>
        <w:rPr>
          <w:b/>
          <w:b/>
        </w:rPr>
      </w:pPr>
      <w:r>
        <w:rPr>
          <w:b/>
        </w:rPr>
        <w:t xml:space="preserve">Sue Bell Cobb:  </w:t>
      </w:r>
    </w:p>
    <w:p>
      <w:pPr>
        <w:pStyle w:val="Normal"/>
        <w:spacing w:before="0" w:after="240"/>
        <w:rPr/>
      </w:pPr>
      <w:r>
        <w:rPr/>
        <w:t xml:space="preserve">I am sorry y’all couldn’t see that without interruptions, because there is a little technical issue with how it got transmitted here.  But it was an ad that people in Alabama…it permeated.  We didn’t have as much money as would have liked to have shown it.  But we started showing it early.  And it literally transcended ages.  It transcended races.  It transcended gender.  It transcended socioeconomic lines.  Everyone in Alabama had learned “This Little Light of Mine” as a child, whether they were white or black, rich or poor.  </w:t>
      </w:r>
    </w:p>
    <w:p>
      <w:pPr>
        <w:pStyle w:val="Normal"/>
        <w:spacing w:before="0" w:after="240"/>
        <w:rPr/>
      </w:pPr>
      <w:r>
        <w:rPr/>
        <w:t xml:space="preserve">And it truly was, and it became, and it was just a stroke of brilliance on behalf of David, because it truly was Sue Bell Cobb.  So I am now campaigning.  And I am out working…killing ourselves, just doing everything we know to do to win, working as hard as we know to work.  And I am handing out brochures.  “Hi.  I am Judge Sue Bell Cobb.  And I am running for Chief Justice.  I sure would love to have your vote.”  And I am going through courthouses.  I had, probably, 99% of the support of judges in the state.  And I daresay, when you talk about civiler defense lawyers, or plaintiffs of defense bar, I daresay I had 75 to 80, maybe greater, percent of the lawyers.  </w:t>
      </w:r>
    </w:p>
    <w:p>
      <w:pPr>
        <w:pStyle w:val="Normal"/>
        <w:spacing w:before="0" w:after="240"/>
        <w:rPr/>
      </w:pPr>
      <w:r>
        <w:rPr/>
        <w:t xml:space="preserve">They wanted somebody who had been in the courtroom, regardless of which side they were on as opposed to somebody who had stopped practicing law in 1979.  So I am out campaigning.  And I am asking for votes.  And I am in Walker County, which is a county, fairly rural, outside north…just north…actually coal mining county northwest of Birmingham.  And I hand out a brochure.  The judge is taking me through the county.  And the judge introduced me to a guy.  And I said, “I am Judge Sue Bell Cobb.  And I sure would love to have your vote.”  </w:t>
      </w:r>
    </w:p>
    <w:p>
      <w:pPr>
        <w:pStyle w:val="Normal"/>
        <w:spacing w:before="0" w:after="240"/>
        <w:rPr/>
      </w:pPr>
      <w:r>
        <w:rPr/>
        <w:t xml:space="preserve">And he said, “You are Sue Bell Cobb.  I know you.”  And I said, “Yes sir,” thinking, you know, where in the world have I met this person?  And he said, “I have seen you on TV.”  And I said, “Yes sir, I have been on TV a good bit.”  And he said, “I have got just one question for you.”  So I am getting ready.  Right.  You know, is it choice, you know.  Is it my position on the death penalty?  Or the one that I absolutely love the most is, what is your position on the Second Amendment, the right to bear arms.  So I am ready.  And he looks at me and he says, “Do you really play the piano at church?”  </w:t>
      </w:r>
    </w:p>
    <w:p>
      <w:pPr>
        <w:pStyle w:val="Normal"/>
        <w:spacing w:before="0" w:after="240"/>
        <w:rPr/>
      </w:pPr>
      <w:r>
        <w:rPr/>
        <w:t xml:space="preserve">Well, I tell this story in Alabama.  And I ask the people, “Do you think that he thought that you had to play the piano at church in order to be Chief Justice?”  Do y’all think that?  No.  Right.  What was he thinking?  Tell me.  What did he want?  Honesty in advertising.  That man wanted to know, could he believe.  That man wanted to know, was I telling him what?  The truth.  That ever so important word.  So there is a legislator in south Watergrass, southeastern Alabama, comes…calls and to my husband says, “You have just got to hear this.  You have just got to hear this.”  </w:t>
      </w:r>
    </w:p>
    <w:p>
      <w:pPr>
        <w:pStyle w:val="Normal"/>
        <w:spacing w:before="0" w:after="240"/>
        <w:rPr/>
      </w:pPr>
      <w:r>
        <w:rPr/>
        <w:t xml:space="preserve">He said, “A lady comes in my office.  And she says…well, she is doing this.  ‘This little light of mine.  I am going to let it shine.’”  And he says, “What are you doing?”  She says, “There is this ad that is coming on.  And I just love it.  And I want it to keep coming on.”  And he said, “You are talking about Sue Bell Cobb.”  And she said, “Do you know her?”  And he says, “Oh, my wife and I have known she and her husband for years.”  And then what was her next question?  Is she really as wonderful as David Browne made me out to be?  And do you know what he said?  “Yes.  She is even more so.”  </w:t>
      </w:r>
    </w:p>
    <w:p>
      <w:pPr>
        <w:pStyle w:val="Normal"/>
        <w:spacing w:before="0" w:after="240"/>
        <w:rPr/>
      </w:pPr>
      <w:r>
        <w:rPr/>
        <w:t xml:space="preserve">I have people repeat that story to me day…the president-elect of the bar came and said, “A lady from church comes up and says, ‘Sam, I know you are going to know this Sue Bell Cobb.  This ad is so wonderful.  Is she really that wonderful?’”  The same words.  He said, “Yes.  Even more so.”  So what were they wanting?  They wanted to believe.  They wanted to know that what people were telling them was the truth, because they don’t know who to believe anymore.  So the long story short is yes, there was a negative.  David did a good bit of the negative, even though there was some halting in the ads.  </w:t>
      </w:r>
    </w:p>
    <w:p>
      <w:pPr>
        <w:pStyle w:val="Normal"/>
        <w:spacing w:before="0" w:after="240"/>
        <w:rPr/>
      </w:pPr>
      <w:r>
        <w:rPr/>
        <w:t xml:space="preserve">You could get the idea, you know, that there was a lot of…most…the vast majority of my opponent’s ads were negative.  And they were not him talking.  My ads were me.  My response ads were still me.  And we had a number of response ads that I thought were very effective.  Basically, by answering and rebutting what he is saying about me is not true.  But here is what is true.  I am the one that has held court in 40 of 67 counties as a special judge.  I am the one who has put hundreds and hundreds of people behind bars.  I am the one that has done everything I know to do to prevent juvenile crime.  </w:t>
      </w:r>
    </w:p>
    <w:p>
      <w:pPr>
        <w:pStyle w:val="Normal"/>
        <w:spacing w:before="0" w:after="240"/>
        <w:rPr/>
      </w:pPr>
      <w:r>
        <w:rPr/>
        <w:t xml:space="preserve">I am the one.  So it was a matter of trying to get…once again, what we were trying to do?  We were trying to get back on qualifications, trying to get it back on qualifications.  The money, I raised $2.6 million.  My goal was 1.6.  I thought I could win with 1.6.  I ended up having to raise 2.6.  My opponent reported 5.5 million.  And the Republican Party spent well in excess of a million on direct mail, all of those horrible, despicable direct mail pieces.  And the Americans Taxpayer’s Alliance, who never had to report...unfortunately, because of Alabama’s campaign disclosure laws, they never…they spent about a million.  </w:t>
      </w:r>
    </w:p>
    <w:p>
      <w:pPr>
        <w:pStyle w:val="Normal"/>
        <w:spacing w:before="0" w:after="240"/>
        <w:rPr/>
      </w:pPr>
      <w:r>
        <w:rPr/>
        <w:t xml:space="preserve">So I was out…my opponent then spent about at least 7.5 million to my 2.6.  But the bottom line is that people in Alabama finally said no to negative advertising.  They finally said yes to qualifications.  They finally said no to irrelevant issues, do not matter.  They finally said yes to experience.  Long story short, if they had not, there would not be a single Democrat in the entire appellate courts in Alabama, because you are looking at the only Democrat of 19 judges and justices in the entire state.  So where are we?  Where we are is that there truly has been a rising tide.  </w:t>
      </w:r>
    </w:p>
    <w:p>
      <w:pPr>
        <w:pStyle w:val="Normal"/>
        <w:spacing w:before="0" w:after="240"/>
        <w:rPr/>
      </w:pPr>
      <w:r>
        <w:rPr/>
        <w:t xml:space="preserve">I am now, having attended the Conference of Chief Justices, Viveca, I can tell you that the Conference of Chief Justices have taken this as a burning issue.  That they have truly seen that only in Alabama, which is one of seven states that has partisan election of judges, where the cost is just…it’s obscene…obscene the cost of judicial races.  But that there is a trend of elevating the amount of money, and the acrimony, and the negativism in all judicial races, whether it’s nonpartisan or retention votes.  What’s the effect of it?  It is going to be the largest threat to judicial independence that there has ever been?  </w:t>
      </w:r>
    </w:p>
    <w:p>
      <w:pPr>
        <w:pStyle w:val="Normal"/>
        <w:spacing w:before="0" w:after="240"/>
        <w:rPr/>
      </w:pPr>
      <w:r>
        <w:rPr/>
        <w:t xml:space="preserve">What can we do about it?  I think there is a myriad of things that we can do about it.  But let’s say this.  When you know that you are a judge, and you care about the rule of law, you know that we need people wearing black robes who are willing to make the correct decision regardless of the political consequences.  Now we need all elected officials to do that.  But you absolutely must have judges who are willing to make courageous decisions regardless of the negative consequences.  Anybody, in my opinion, who thinks anything other than the fact that judges must be dignified…now that doesn’t mean they can’t be funny.  </w:t>
      </w:r>
    </w:p>
    <w:p>
      <w:pPr>
        <w:pStyle w:val="Normal"/>
        <w:spacing w:before="0" w:after="240"/>
        <w:rPr/>
      </w:pPr>
      <w:r>
        <w:rPr/>
        <w:t xml:space="preserve">But they must be dignified.  How can you be dignified if you do not run a dignified campaign?  And I end by saying that perception is reality.  Justice is truth in action.  Perception is reality.  And when the public and groups like Justice at Stake and FactCheck.org put the emphasis where it must be, is that how do you disavow the impact of all of that money when the perception is, to the public, look at the amounts of money that have been involved in these races.  So I can stay all day long.  And I will tell you that I have been in it for a long time.  And I have been a judge for a long time.  </w:t>
      </w:r>
    </w:p>
    <w:p>
      <w:pPr>
        <w:pStyle w:val="Normal"/>
        <w:spacing w:before="0" w:after="240"/>
        <w:rPr/>
      </w:pPr>
      <w:r>
        <w:rPr/>
        <w:t xml:space="preserve">And I have made thousands, and thousands, and thousands, and thousands, and thousands of decisions in my 25 years as a judge, trial court judge and appellate court judge, is that I am going to do the right thing no matter what because I have to be able to sleep at night.  And that’s what we need from every single judge no matter who they are, what party they are from, or what state they are from.  I truly thank you for letting me be…have an opportunity to be involved in this today.  And then I’ll be glad to respond to any questions.  And I think you all can see, after seeing Caitlin Cobb, my victory was a cinch.  Thank you.  </w:t>
      </w:r>
    </w:p>
    <w:p>
      <w:pPr>
        <w:pStyle w:val="Normal"/>
        <w:spacing w:before="0" w:after="240"/>
        <w:rPr>
          <w:b/>
          <w:b/>
        </w:rPr>
      </w:pPr>
      <w:r>
        <w:rPr>
          <w:b/>
        </w:rPr>
        <w:t xml:space="preserve">Viveca Novak:  </w:t>
      </w:r>
    </w:p>
    <w:p>
      <w:pPr>
        <w:pStyle w:val="Normal"/>
        <w:spacing w:before="0" w:after="240"/>
        <w:rPr/>
      </w:pPr>
      <w:r>
        <w:rPr/>
        <w:t xml:space="preserve">Thank you Justice Cobb and thank you Caitlin.  And now we’ll go to Justice Benjamin from West Virginia.  </w:t>
      </w:r>
    </w:p>
    <w:p>
      <w:pPr>
        <w:pStyle w:val="Normal"/>
        <w:jc w:val="center"/>
        <w:rPr>
          <w:b/>
          <w:b/>
        </w:rPr>
      </w:pPr>
      <w:r>
        <w:rPr>
          <w:b/>
        </w:rPr>
        <w:t>The Honorable Brent Benjamin</w:t>
      </w:r>
    </w:p>
    <w:p>
      <w:pPr>
        <w:pStyle w:val="Normal"/>
        <w:jc w:val="center"/>
        <w:rPr>
          <w:b/>
          <w:b/>
        </w:rPr>
      </w:pPr>
      <w:r>
        <w:rPr>
          <w:b/>
        </w:rPr>
        <w:t>Justice</w:t>
      </w:r>
    </w:p>
    <w:p>
      <w:pPr>
        <w:pStyle w:val="Normal"/>
        <w:jc w:val="center"/>
        <w:rPr>
          <w:b/>
          <w:b/>
        </w:rPr>
      </w:pPr>
      <w:r>
        <w:rPr>
          <w:b/>
        </w:rPr>
        <w:t>West Virginia Supreme Court of Appeals</w:t>
      </w:r>
    </w:p>
    <w:p>
      <w:pPr>
        <w:pStyle w:val="Normal"/>
        <w:rPr>
          <w:b/>
          <w:b/>
        </w:rPr>
      </w:pPr>
      <w:r>
        <w:rPr>
          <w:b/>
        </w:rPr>
      </w:r>
    </w:p>
    <w:p>
      <w:pPr>
        <w:pStyle w:val="Normal"/>
        <w:spacing w:before="0" w:after="240"/>
        <w:rPr>
          <w:b/>
          <w:b/>
        </w:rPr>
      </w:pPr>
      <w:r>
        <w:rPr>
          <w:b/>
        </w:rPr>
        <w:t xml:space="preserve">Brent Benjamin:  </w:t>
      </w:r>
    </w:p>
    <w:p>
      <w:pPr>
        <w:pStyle w:val="Normal"/>
        <w:spacing w:before="0" w:after="240"/>
        <w:rPr/>
      </w:pPr>
      <w:r>
        <w:rPr/>
        <w:t xml:space="preserve">Thank you Ms. Novak.  I very much appreciate the introduction.  And thanks to the Annenberg Public Policy Center and the University of Pennsylvania, as well as FactCheck.org for the invitation, the kind invitation.  And it is an honor to be here with this panel…this wonderful panel.  Chief Justice Cobb, I suppose since I am Washington I can say I share your pain.  I am the only Republican Appellate Judge in West Virginia.  And having said that, I do owe it to my fellow members, my colleagues on the West Virginia Supreme Court of Appeals, all four Democrats, to say that when we go behind the door back into our chambers, when we come out on the bench, never once, since I have been on the bench, have I ever felt that partisan politics had ever entered into any of our deliberations, any of our conferences, or any of the decision making that’s going on.  </w:t>
      </w:r>
    </w:p>
    <w:p>
      <w:pPr>
        <w:pStyle w:val="Normal"/>
        <w:spacing w:before="0" w:after="240"/>
        <w:rPr/>
      </w:pPr>
      <w:r>
        <w:rPr/>
        <w:t xml:space="preserve">And I think that’s a testament to my colleagues.  And I very much thank them for making this job that I have such a wonderful job.  Let me begin with a simple premise.  A fair and equal system of justice is the foundation of any free society.  Fundamental to this system of justice is the public’s confidence in the integrity of court decisions and the impartiality of its judges.  I think, on this basic premise, I think we can all agree.  Let me say another premise.  Courts and judges should be accountable to the Constitution and the law of the United States, and the Constitution and the law of their states.  </w:t>
      </w:r>
    </w:p>
    <w:p>
      <w:pPr>
        <w:pStyle w:val="Normal"/>
        <w:spacing w:before="0" w:after="240"/>
        <w:rPr/>
      </w:pPr>
      <w:r>
        <w:rPr/>
        <w:t xml:space="preserve">They should not be accountable to political parties, special interests, elected officials, and those in pursuit of self-serving agendas.  I think, also, on this second premise, I think we can all agree.  And now a third and final premise, our judicial system exists for the people.  It’s their system.  It’s every bit their system as much as it’s their government.  The judicial system is there to serve the people.  And as such, we would be well served in our noble, and I believe it is noble, endeavor to identify and reform problems in the election system and in the appointment system, to remember the people, to focus on the people, to respect them and to never underestimate them.  </w:t>
      </w:r>
    </w:p>
    <w:p>
      <w:pPr>
        <w:pStyle w:val="Normal"/>
        <w:spacing w:before="0" w:after="240"/>
        <w:rPr/>
      </w:pPr>
      <w:r>
        <w:rPr/>
        <w:t xml:space="preserve">And I think, as we have seen in the 2006 elections, the people can see through a lot of the negative ads.  I think on this third premise, I would hope that we can all agree.  This is the way our system should be.  It isn’t always that way.  So how do we get there?  Well, in the time I have, I want to focus on two areas.  First, some observations, statistics, and questions that I have regarding elections and the possibility of reforms; second are some observations and comments about my race in 2004, which was a very contested race.  I begin with two observations which were recently made by Chief Justice Roberts and former Justice Sandra Day O’Connor.  </w:t>
      </w:r>
    </w:p>
    <w:p>
      <w:pPr>
        <w:pStyle w:val="Normal"/>
        <w:spacing w:before="0" w:after="240"/>
        <w:rPr/>
      </w:pPr>
      <w:r>
        <w:rPr/>
        <w:t xml:space="preserve">The first, by Chief Justice Roberts, is simply to underscore that judges, particularly appellate judges, are impartial arbiters of the law.  They are not partisan policy makers.  Partisan policy makers, when judges act in that way judges create an environment.  They create an environment which encourages or expects activism.  And it’s that system which, I think, attracts some of the third party money that comes into races.  Because if judges are going to act as policymakers, then why is it any surprise that the same interest groups that look to the legislative policymakers, and the executive branch policymakers, and get involved in their campaigns, why is it any surprise that they then get into judicial races.  </w:t>
      </w:r>
    </w:p>
    <w:p>
      <w:pPr>
        <w:pStyle w:val="Normal"/>
        <w:spacing w:before="0" w:after="240"/>
        <w:rPr/>
      </w:pPr>
      <w:r>
        <w:rPr/>
        <w:t xml:space="preserve">And I agree with Chief Justice Roberts’ admonition to just judges, to be impartial arbiters of the facts and the law, and avoid, to the extent possible, being the policymakers.  In my state is very simple.  There is five of us on the Supreme Court.  We do not have a middle level appellate court.  If we become policymakers in my state, that means that three people, behind closed doors, determine the policy of an entire state.  I think that’s wrong.  The second observation is from Chief…was former Justice Sandra Day O’Connor.  And that observation went to the issue of partisan elections.  </w:t>
      </w:r>
    </w:p>
    <w:p>
      <w:pPr>
        <w:pStyle w:val="Normal"/>
        <w:spacing w:before="0" w:after="240"/>
        <w:rPr/>
      </w:pPr>
      <w:r>
        <w:rPr/>
        <w:t xml:space="preserve">And I am here to say that I don’t believe in…political elections of judges should be partisan.  In my state they are.  Obviously in Alabama they are.  I think in introducing partisanship into the election process is just wrong.  And I fully agree with Justice O’Connor.  There is a better way.  And from my experience, talking to the judges in my state, and the people in my state, they are all in agreement.  Some statistics regarding judicial races.  Spending is up.  Candidate questionnaires are up.  That’s a big problem.  Candidate questionnaires are often ways in which special interest attempt to lock judges into policy positions prior to them taking the bench.  </w:t>
      </w:r>
    </w:p>
    <w:p>
      <w:pPr>
        <w:pStyle w:val="Normal"/>
        <w:spacing w:before="0" w:after="240"/>
        <w:rPr/>
      </w:pPr>
      <w:r>
        <w:rPr/>
        <w:t xml:space="preserve">Meeting candidate fundraising is up.  Television ads are up.  Negative ads by candidates, however you define the word negative, are up 600% from 2004.  Third party independent expenditure group involvement is up.  And for the first time, in 2004 from what I understand, I think from Brennan or from one other watchdog organizations, for the first time in 2004 business groups actually exceeded trial lawyers or lawyers in general and unions in the amount of money spent in judicial races.  That’s not all bad.  Voter turnout, at least in my state, is up.  </w:t>
      </w:r>
    </w:p>
    <w:p>
      <w:pPr>
        <w:pStyle w:val="Normal"/>
        <w:spacing w:before="0" w:after="240"/>
        <w:rPr/>
      </w:pPr>
      <w:r>
        <w:rPr/>
        <w:t xml:space="preserve">Open debate and conversation regarding judicial races is up.  Contested races are up.  Competition is up.  If you think that’s good in politics, that’s a good thing, not always for the incumbent.  Voter choice is up.  But there are concerns.  And a lot of those relate to the Supreme Court’s decision.  I think Sandra Day O’Connor has since said that she…that might not have been her best moment.  In Republican Party of Minnesota v. White, the…what’s called the announced clause, the decision that allows judges to now announce where they stand on certain issues prior to those issues coming before the bench.  </w:t>
      </w:r>
    </w:p>
    <w:p>
      <w:pPr>
        <w:pStyle w:val="Normal"/>
        <w:spacing w:before="0" w:after="240"/>
        <w:rPr/>
      </w:pPr>
      <w:r>
        <w:rPr/>
        <w:t xml:space="preserve">I think from my experience, certainly from listening to Chief Justice Cobb, it doesn’t benefit judicial candidates to do that.  But nevertheless, it’s out there.  And obviously there is the universal concern about money and influence.  And I might add, 87% of the judges in the country are elected.  Now, some questions.  It’s not as easy getting to the fair elections as we might think.  And I’ll forewarn you that I am a former…or at least part of former practice was civil rights work on behalf of kids, Federal Court.  So I might…these comments, these questions that I am just going to pose rhetorically as questions that need to be discussed in an open debate on reform and judicial elections, they might betray a bit of a First Amendment bias on my part.  </w:t>
      </w:r>
    </w:p>
    <w:p>
      <w:pPr>
        <w:pStyle w:val="Normal"/>
        <w:spacing w:before="0" w:after="240"/>
        <w:rPr/>
      </w:pPr>
      <w:r>
        <w:rPr/>
        <w:t xml:space="preserve">I’ll just simply forewarn you of that.  First of all, is there a perfect system?  I don’t know.  I don’t presume to know the answer to any of these questions.  But is there a perfect system?  I am not sure.  Bert might have an answer to that.  If one accepts that more information to voters is a good thing, when did the wheels come off the cart?  When does the more information become bad information?  At what point does the First Amendment not matter anymore?  If we can tell people what they can and cannot say, if we can tell candidates what they can and cannot say, is it far behind there will be attempts to limit what the media can report in a race?  </w:t>
      </w:r>
    </w:p>
    <w:p>
      <w:pPr>
        <w:pStyle w:val="Normal"/>
        <w:spacing w:before="0" w:after="240"/>
        <w:rPr/>
      </w:pPr>
      <w:r>
        <w:rPr/>
        <w:t xml:space="preserve">What does well…when does well-intentioned reform become information control?  And do we want that type of elitism in our races?  I don’t know.  We might.  We might not.  When do we begin to disrespect the people’s intelligence when we start determining what the information is that they receive?  I don’t know.  Do reforms lead to the institutionalization of the status quo?  Do reforms lead to a certain group of judges with certain outlook, mainly moderates, getting…becoming judges and the judges on the more extreme side not getting judges?  </w:t>
      </w:r>
    </w:p>
    <w:p>
      <w:pPr>
        <w:pStyle w:val="Normal"/>
        <w:spacing w:before="0" w:after="240"/>
        <w:rPr/>
      </w:pPr>
      <w:r>
        <w:rPr/>
        <w:t xml:space="preserve">These are questions that I think need to be looked at.  What about accountability?  When is an incumbent’s record fair game?  And when is it not fair game?  When is it proper to talk about decisions?  When is it not proper to talk about decisions?  One of the big questions in my races, how well does the public distinguish between a candidate and what the candidate is doing and what an independent expenditure group over which the candidate has no control, when they are doing it?  Does more money mean less fair elections?  I don’t know that it does.  </w:t>
      </w:r>
    </w:p>
    <w:p>
      <w:pPr>
        <w:pStyle w:val="Normal"/>
        <w:spacing w:before="0" w:after="240"/>
        <w:rPr/>
      </w:pPr>
      <w:r>
        <w:rPr/>
        <w:t xml:space="preserve">But certainly, if it’s in the wrong way, maybe it does.  These issues all focus on speech, free speech.  And when are we going to begin to constrain free speech in the interest of reforms?  Is there a point that it becomes appropriate?  And I don’t presume to know the answer to that.  But I certainly know that there are concerns that I have with respect.  And I’ll give you a case study in a short time about an attack that was made on me by an independent expenditure group with respect to my faith.  It seems to be a trend.  Now in 2004 I made the decision to run based on many factors, but two primary ones.  </w:t>
      </w:r>
    </w:p>
    <w:p>
      <w:pPr>
        <w:pStyle w:val="Normal"/>
        <w:spacing w:before="0" w:after="240"/>
        <w:rPr/>
      </w:pPr>
      <w:r>
        <w:rPr/>
        <w:t xml:space="preserve">Much of my practice had been in the Federal Courts.  Much of my practice had also been in the Commonwealth of Kentucky.  And I saw how good those systems worked.  I saw how good those judges worked.  I saw what could be in West Virginia, but I didn’t think it was there.  The rest of my practice was in West Virginia.  And I had come to doubt the fairness, the balance, and the predictability of our court systems.  Litigants, in many cases defendants, were simply no longer even engaging counsel.  They were simply settling cases before the case was even filed.  Why?  </w:t>
      </w:r>
    </w:p>
    <w:p>
      <w:pPr>
        <w:pStyle w:val="Normal"/>
        <w:spacing w:before="0" w:after="240"/>
        <w:rPr/>
      </w:pPr>
      <w:r>
        <w:rPr/>
        <w:t xml:space="preserve">They didn’t feel they would get a fair shake.  I felt that the incumbent, Warren McGraw, that his philosophy as activism on the bench and his temperament on the bench had a lot to do with this problem.  And to me, I focused on these concerns as well as basic fairness in the litigation process.  And to me, Justice McGraw’s decision making, what he wrote, what he talked about, his public comments exemplified many of these concerns.  So my decision to run was made.  And as a Republican, in our state, it was met with more than a little bit of amusement, I think, on the part of many people.  </w:t>
      </w:r>
    </w:p>
    <w:p>
      <w:pPr>
        <w:pStyle w:val="Normal"/>
        <w:spacing w:before="0" w:after="240"/>
        <w:rPr/>
      </w:pPr>
      <w:r>
        <w:rPr/>
        <w:t xml:space="preserve">Warren McGraw had a name recognition in excess of 80% from what I have been told.  Democrats in my state make up 60% of the voters, Republicans make up 28%.  He is the incumbent.  We all know what incumbency means.  Historically Justice McGraw, when he had run in his various offices, and he had held many offices in our state, he was a very esteemed legislator.  He had always been able to raise a lot of money, both from trial lawyers, from unions, and from other sources.  And he was known as a tough campaigner, a politician’s politician.  </w:t>
      </w:r>
    </w:p>
    <w:p>
      <w:pPr>
        <w:pStyle w:val="Normal"/>
        <w:spacing w:before="0" w:after="240"/>
        <w:rPr/>
      </w:pPr>
      <w:r>
        <w:rPr/>
        <w:t xml:space="preserve">Also, we had the issue of the partisanship of our political process for the selection of judges.  And we have state straight party ballots in West Virginia.  So obviously my decision was met with some amusement.  But Justice McGraw also had very high negatives.  There was a strong perception against him.  His brother was Attorney General.  There was also strong negatives there.  The last Supreme Court elected judge to lose in their race for reelection was his brother, Darryl McGraw, in 1988.  And for a variety of reasons, politically, 2004 was a perfect storm in West Virginia, politically, for a race like mine.  </w:t>
      </w:r>
    </w:p>
    <w:p>
      <w:pPr>
        <w:pStyle w:val="Normal"/>
        <w:spacing w:before="0" w:after="240"/>
        <w:rPr/>
      </w:pPr>
      <w:r>
        <w:rPr/>
        <w:t xml:space="preserve">The Presidential race was not going to be all that competitive.  The governor’s race was not going to be all that competitive.  And neither Senator Byrd nor Senator Rockefeller were running that year.  So there were a lot of…there was a lot of potential there.  But I have to say, when I announced, it was a rather lonely endeavor, because just as everybody focused on me as being the Republican, the newspapers pretty much ignored me.  They were focused on the two Democrats, because the election has always been decided in the Democratic primary.  That would change.  </w:t>
      </w:r>
    </w:p>
    <w:p>
      <w:pPr>
        <w:pStyle w:val="Normal"/>
        <w:spacing w:before="0" w:after="240"/>
        <w:rPr/>
      </w:pPr>
      <w:r>
        <w:rPr/>
        <w:t xml:space="preserve">And it was maddening sometimes, on the campaign trail, not to be able to see editorial boards and so on even though I consider myself a legitimate candidate.  The fact that the state bar actually ranked me higher in qualifications than Justice McGraw never was reported.  And it was just really frustrating.  But as I said, there was a Democratic primary.  Justice McGraw had a tough opponent, Judge Jim Rowe.  Judge Rowe had a lot of backing from business, 527s.  Independent expenditure groups first got involved in that primary.  That’s where we first began seeing some rather tough campaigning.  </w:t>
      </w:r>
    </w:p>
    <w:p>
      <w:pPr>
        <w:pStyle w:val="Normal"/>
        <w:spacing w:before="0" w:after="240"/>
        <w:rPr/>
      </w:pPr>
      <w:r>
        <w:rPr/>
        <w:t xml:space="preserve">There were buttons that were seen that put a “C” in front of Jim Rowe’s last name that said “Jim Crowe.”  And actually, Judge Rowe is a fine individual, certainly not a racist person in the least, not at all.  It was just personally devastated by those buttons.  And actually, a former freedom writer came to his aid and actually began campaigning for him because she was so incensed by that type of campaigning.  As it turned out Jim Rowe only got 42%, but that 42% were mainly votes against Warren McGraw.  And over the summer it became obvious that those folks were going to vote in my direction, at least that’s what it appeared to be.  </w:t>
      </w:r>
    </w:p>
    <w:p>
      <w:pPr>
        <w:pStyle w:val="Normal"/>
        <w:spacing w:before="0" w:after="240"/>
        <w:rPr/>
      </w:pPr>
      <w:r>
        <w:rPr/>
        <w:t xml:space="preserve">Now, I think my opponent made some major mistakes.  And I think that…I mean there is a lot of things that goes into winning elections.  Luck is a big part of it.  And my opponent made some mistakes.  First and foremost, he forgot Senator Robert C. Byrd’s motto or admonition to all candidates running for reelection.  There is only two ways to run, scared and unopposed.  And it almost seemed as though Justice McGraw…and I have become pretty good friends with his former campaign manager.  We have talked quite a bit about the races.  </w:t>
      </w:r>
    </w:p>
    <w:p>
      <w:pPr>
        <w:pStyle w:val="Normal"/>
        <w:spacing w:before="0" w:after="240"/>
        <w:rPr/>
      </w:pPr>
      <w:r>
        <w:rPr/>
        <w:t xml:space="preserve">We have talked a lot about when the independent expenditure groups would launch their negative ads.  It was basically like incoming.  I mean it was just horrible when you knew that it was coming and you didn’t know what it was going to be.  And they were getting it just like we were getting it.  But it seemed almost as though he turned off his campaign over the summer and with good reason.  Democrat…the last time a Democrat incumbent had lost to a Republican in West Virginia was 1904.  The last time a statewide Democratic incumbent, as I understand, lost to a Republican was 1956.  </w:t>
      </w:r>
    </w:p>
    <w:p>
      <w:pPr>
        <w:pStyle w:val="Normal"/>
        <w:spacing w:before="0" w:after="240"/>
        <w:rPr/>
      </w:pPr>
      <w:r>
        <w:rPr/>
        <w:t xml:space="preserve">So that, plus he made the decision not to debate me.  That’s the first time I have ever seen a candidate for office refuse The League of Women Voters’ invitation to debate.  And there was the case, I think you saw the ad earlier, on (inaudible) involving an individual who sexually assaulted and abused a number of children who was, as part of the order, ordered to rehabilitation program into a school system around other kids.  Justice McGraw changed his story a number of times.  And the press picked up on that.  But I think his biggest mistake, and it’s certainly the one, I think from talking to people around the state, that lost him the election was a speech that he gave on Labor Day at Racine.  </w:t>
      </w:r>
    </w:p>
    <w:p>
      <w:pPr>
        <w:pStyle w:val="Normal"/>
        <w:spacing w:before="0" w:after="240"/>
        <w:rPr/>
      </w:pPr>
      <w:r>
        <w:rPr/>
        <w:t xml:space="preserve">Now remember, I had been campaigning that he did not have the right temperament to be a judge.  That he…that there was a fairness aspect to him.  That he was…did not have the demeanor to sit on the court.  And this was an excerpt from his speech, to give you an idea.  Now it’s not going to run the whole nine minutes, but I think this is going to work here.  We’ll see if the judge can work this thing.  Is it going now?  </w:t>
      </w:r>
    </w:p>
    <w:p>
      <w:pPr>
        <w:pStyle w:val="Normal"/>
        <w:spacing w:before="0" w:after="240"/>
        <w:rPr/>
      </w:pPr>
      <w:r>
        <w:rPr/>
        <w:t>[Video: Ad]</w:t>
      </w:r>
    </w:p>
    <w:p>
      <w:pPr>
        <w:pStyle w:val="Normal"/>
        <w:spacing w:before="0" w:after="240"/>
        <w:rPr/>
      </w:pPr>
      <w:r>
        <w:rPr>
          <w:i/>
        </w:rPr>
        <w:t xml:space="preserve">My opponents want to portray the people in my party as if we are evil people.  They want to tell you that the issue of abortion is one which is promoted by the Democrats.  I say to you that is false.  They want to tell you that members of my party have opposed school prayer, false, not so.  It’s the Republican Party, the members of the Republican Party on the United States Supreme Court and President of the United States who gave you those issues when they control the court and the people over in Washington, not the Democrats.  And just this year, not more than six months ago, the United States Supreme Court approved gay marriage, not Democrats.  And you people ought to know that.  And the Republicans ought to know that.  </w:t>
      </w:r>
    </w:p>
    <w:p>
      <w:pPr>
        <w:pStyle w:val="Normal"/>
        <w:spacing w:before="0" w:after="240"/>
        <w:rPr>
          <w:b/>
          <w:b/>
        </w:rPr>
      </w:pPr>
      <w:r>
        <w:rPr>
          <w:b/>
        </w:rPr>
        <w:t xml:space="preserve">Brent Benjamin:  </w:t>
      </w:r>
    </w:p>
    <w:p>
      <w:pPr>
        <w:pStyle w:val="Normal"/>
        <w:spacing w:before="0" w:after="240"/>
        <w:rPr/>
      </w:pPr>
      <w:r>
        <w:rPr/>
        <w:t xml:space="preserve">Well, I really wanted to debate Justice McGraw.  But I think you can see that speech…and that speech was used quite effectively.  That speech was given at a public event, Labor Day rally that has been going on for years in southern West Virginia.  A number of people go, Republicans, Democrats.  But that speech…when that speech began being disseminated across the state, I think it raised for the voters the same concerns I had as a lawyer and candidate regarding fairness ability on the court, partisanship, and basic judicial temperament.  </w:t>
      </w:r>
    </w:p>
    <w:p>
      <w:pPr>
        <w:pStyle w:val="Normal"/>
        <w:spacing w:before="0" w:after="240"/>
        <w:rPr/>
      </w:pPr>
      <w:r>
        <w:rPr/>
        <w:t xml:space="preserve">Now, since my opponent would not debate me, I could not bring him out where we could have a discussion about how we believed we should approach being a justice on the Supreme Court.  We went to radio.  Now, we couldn’t afford television because, to be honest, the independent expenditure groups were buying up a lot…and the other candidates were buying up a lot of the television.  And the costs were running up.  And in our state, you are limited to $1,000 per person.  It’s very difficult to raise the amount of money necessary to run television.  </w:t>
      </w:r>
    </w:p>
    <w:p>
      <w:pPr>
        <w:pStyle w:val="Normal"/>
        <w:spacing w:before="0" w:after="240"/>
        <w:rPr/>
      </w:pPr>
      <w:r>
        <w:rPr/>
        <w:t xml:space="preserve">In our state radio is actually more effective, I believe, and most pundits, I think, agree with me, than television, and in large part because we have a statewide radio network.  But this is an ad that done by my campaign.  Steve Cohen, who was my communications director…Steve won a gold Pollie award for best statewide radio.  And this is the ad that we ran.  It’s number two if you have got it.  </w:t>
      </w:r>
    </w:p>
    <w:p>
      <w:pPr>
        <w:pStyle w:val="Normal"/>
        <w:spacing w:before="0" w:after="240"/>
        <w:rPr/>
      </w:pPr>
      <w:r>
        <w:rPr/>
        <w:t>[Audio:  Ad]</w:t>
      </w:r>
    </w:p>
    <w:p>
      <w:pPr>
        <w:pStyle w:val="Normal"/>
        <w:spacing w:before="0" w:after="240"/>
        <w:rPr>
          <w:i/>
          <w:i/>
        </w:rPr>
      </w:pPr>
      <w:r>
        <w:rPr>
          <w:i/>
        </w:rPr>
        <w:t xml:space="preserve">Narrator: Career politician Warren McGraw is dodging every debate with Brent Benjamin.  The only thing we have heard from Warren McGraw was in Boone County recently. </w:t>
      </w:r>
    </w:p>
    <w:p>
      <w:pPr>
        <w:pStyle w:val="Normal"/>
        <w:spacing w:before="0" w:after="240"/>
        <w:rPr>
          <w:i/>
          <w:i/>
        </w:rPr>
      </w:pPr>
      <w:r>
        <w:rPr>
          <w:i/>
        </w:rPr>
        <w:t xml:space="preserve">McGraw: And try to make us look ugly.  They follow us around trying to take ugly pictures to do ugly things with.  Taking pictures of me so they can run them on television to make me look ugly.  Look around you.  Find them.  They follow us through (inaudible) to today.  They follow us everywhere we go.  They follow us looking for ugly, ugliness to report lies, things that are untrue.  Who do they think elected me?  </w:t>
      </w:r>
    </w:p>
    <w:p>
      <w:pPr>
        <w:pStyle w:val="Normal"/>
        <w:spacing w:before="0" w:after="240"/>
        <w:rPr/>
      </w:pPr>
      <w:r>
        <w:rPr>
          <w:i/>
        </w:rPr>
        <w:t xml:space="preserve">Narrator: Twelve more years of Warren McGraw?  Let’s bring balance to our Supreme Court.  West Virginia needs Brent Benjamin.  Paid for by Brent Benjamin for Supreme Court.  </w:t>
      </w:r>
    </w:p>
    <w:p>
      <w:pPr>
        <w:pStyle w:val="Normal"/>
        <w:spacing w:before="0" w:after="240"/>
        <w:rPr>
          <w:b/>
          <w:b/>
        </w:rPr>
      </w:pPr>
      <w:r>
        <w:rPr>
          <w:b/>
        </w:rPr>
        <w:t xml:space="preserve">Brent Benjamin:  </w:t>
      </w:r>
    </w:p>
    <w:p>
      <w:pPr>
        <w:pStyle w:val="Normal"/>
        <w:spacing w:before="0" w:after="240"/>
        <w:rPr/>
      </w:pPr>
      <w:r>
        <w:rPr/>
        <w:t xml:space="preserve">That ad had a devastating effect on their campaign.  And it also did wonders for my public recognition, at least name recognition.  There was no defense.  And in talking to his former campaign manager, as well as a number of people that were involved in the independent expenditure group that was targeting me, Consumers for Justice, they all agreed.  There was no defense to this.  This work was his own words.  It was showing to the people what I could not bring out in a debate.  Third parties were very quick to use that speech.  And very effective, very effective parody ad on it was generated by Gary Abernathy, who is a Republican consultant in West Virginia.  Actually, he got his out before we got ours out.  And he first started the statewide buzz on that speech.  </w:t>
      </w:r>
    </w:p>
    <w:p>
      <w:pPr>
        <w:pStyle w:val="Normal"/>
        <w:spacing w:before="0" w:after="240"/>
        <w:rPr/>
      </w:pPr>
      <w:r>
        <w:rPr/>
        <w:t>[Audio:  Ad]</w:t>
      </w:r>
    </w:p>
    <w:p>
      <w:pPr>
        <w:pStyle w:val="Normal"/>
        <w:spacing w:before="0" w:after="120"/>
        <w:rPr>
          <w:i/>
          <w:i/>
        </w:rPr>
      </w:pPr>
      <w:r>
        <w:rPr>
          <w:i/>
        </w:rPr>
        <w:t xml:space="preserve">Narrator: Guess who this is?  </w:t>
      </w:r>
    </w:p>
    <w:p>
      <w:pPr>
        <w:pStyle w:val="Normal"/>
        <w:spacing w:before="0" w:after="120"/>
        <w:rPr>
          <w:i/>
          <w:i/>
        </w:rPr>
      </w:pPr>
      <w:r>
        <w:rPr>
          <w:i/>
        </w:rPr>
        <w:t>McGraw: &lt;screams&gt;</w:t>
      </w:r>
    </w:p>
    <w:p>
      <w:pPr>
        <w:pStyle w:val="Normal"/>
        <w:spacing w:before="0" w:after="120"/>
        <w:rPr>
          <w:i/>
          <w:i/>
        </w:rPr>
      </w:pPr>
      <w:r>
        <w:rPr>
          <w:i/>
        </w:rPr>
        <w:t xml:space="preserve">Narrator: Nope.  Not Howard Dean.  </w:t>
      </w:r>
    </w:p>
    <w:p>
      <w:pPr>
        <w:pStyle w:val="Normal"/>
        <w:spacing w:before="0" w:after="120"/>
        <w:rPr>
          <w:i/>
          <w:i/>
        </w:rPr>
      </w:pPr>
      <w:r>
        <w:rPr>
          <w:i/>
        </w:rPr>
        <w:t>McGraw: &lt;screams&gt;</w:t>
      </w:r>
    </w:p>
    <w:p>
      <w:pPr>
        <w:pStyle w:val="Normal"/>
        <w:spacing w:before="0" w:after="120"/>
        <w:rPr>
          <w:i/>
          <w:i/>
        </w:rPr>
      </w:pPr>
      <w:r>
        <w:rPr>
          <w:i/>
        </w:rPr>
        <w:t xml:space="preserve">Narrator: Huh-uh, not Tarzan.  </w:t>
      </w:r>
    </w:p>
    <w:p>
      <w:pPr>
        <w:pStyle w:val="Normal"/>
        <w:spacing w:before="0" w:after="120"/>
        <w:rPr>
          <w:i/>
          <w:i/>
        </w:rPr>
      </w:pPr>
      <w:r>
        <w:rPr>
          <w:i/>
        </w:rPr>
        <w:t>McGraw: &lt;screams&gt;</w:t>
      </w:r>
    </w:p>
    <w:p>
      <w:pPr>
        <w:pStyle w:val="Normal"/>
        <w:spacing w:before="0" w:after="120"/>
        <w:rPr>
          <w:i/>
          <w:i/>
        </w:rPr>
      </w:pPr>
      <w:r>
        <w:rPr>
          <w:i/>
        </w:rPr>
        <w:t xml:space="preserve">Narrator: You got it.  That’s Supreme Court Justice Warren McGraw on Labor Day at Racine.  Let’s listen to some more from Warren McGraw that day.  </w:t>
      </w:r>
    </w:p>
    <w:p>
      <w:pPr>
        <w:pStyle w:val="Normal"/>
        <w:spacing w:before="0" w:after="120"/>
        <w:rPr>
          <w:i/>
          <w:i/>
        </w:rPr>
      </w:pPr>
      <w:r>
        <w:rPr>
          <w:i/>
        </w:rPr>
        <w:t xml:space="preserve">McGraw: They followed us through (inaudible) to today.  They follow us to (inaudible).  They follow us everywhere we go.  </w:t>
      </w:r>
    </w:p>
    <w:p>
      <w:pPr>
        <w:pStyle w:val="Normal"/>
        <w:spacing w:before="0" w:after="120"/>
        <w:rPr>
          <w:i/>
          <w:i/>
        </w:rPr>
      </w:pPr>
      <w:r>
        <w:rPr>
          <w:i/>
        </w:rPr>
        <w:t xml:space="preserve">Narrator: Can you say paranoid? </w:t>
      </w:r>
    </w:p>
    <w:p>
      <w:pPr>
        <w:pStyle w:val="Normal"/>
        <w:spacing w:before="0" w:after="120"/>
        <w:rPr>
          <w:i/>
          <w:i/>
        </w:rPr>
      </w:pPr>
      <w:r>
        <w:rPr>
          <w:i/>
        </w:rPr>
        <w:t xml:space="preserve">McGraw: They follow us looking for ugly.  </w:t>
      </w:r>
    </w:p>
    <w:p>
      <w:pPr>
        <w:pStyle w:val="Normal"/>
        <w:spacing w:before="0" w:after="120"/>
        <w:rPr>
          <w:i/>
          <w:i/>
        </w:rPr>
      </w:pPr>
      <w:r>
        <w:rPr>
          <w:i/>
        </w:rPr>
        <w:t xml:space="preserve">Narrator: Looking for who?  </w:t>
      </w:r>
    </w:p>
    <w:p>
      <w:pPr>
        <w:pStyle w:val="Normal"/>
        <w:spacing w:before="0" w:after="120"/>
        <w:rPr>
          <w:i/>
          <w:i/>
        </w:rPr>
      </w:pPr>
      <w:r>
        <w:rPr>
          <w:i/>
        </w:rPr>
        <w:t xml:space="preserve">McGraw: Looking for ugly.  </w:t>
      </w:r>
    </w:p>
    <w:p>
      <w:pPr>
        <w:pStyle w:val="Normal"/>
        <w:spacing w:before="0" w:after="120"/>
        <w:rPr>
          <w:i/>
          <w:i/>
        </w:rPr>
      </w:pPr>
      <w:r>
        <w:rPr>
          <w:i/>
        </w:rPr>
        <w:t xml:space="preserve">Narrator: Anybody seen ugly?  </w:t>
      </w:r>
    </w:p>
    <w:p>
      <w:pPr>
        <w:pStyle w:val="Normal"/>
        <w:spacing w:before="0" w:after="120"/>
        <w:rPr>
          <w:i/>
          <w:i/>
        </w:rPr>
      </w:pPr>
      <w:r>
        <w:rPr>
          <w:i/>
        </w:rPr>
        <w:t xml:space="preserve">McGraw: Ugliness.  </w:t>
      </w:r>
    </w:p>
    <w:p>
      <w:pPr>
        <w:pStyle w:val="Normal"/>
        <w:spacing w:before="0" w:after="120"/>
        <w:rPr>
          <w:i/>
          <w:i/>
        </w:rPr>
      </w:pPr>
      <w:r>
        <w:rPr>
          <w:i/>
        </w:rPr>
        <w:t xml:space="preserve">Narrator: Oh, anybody seen ugliness?  </w:t>
      </w:r>
    </w:p>
    <w:p>
      <w:pPr>
        <w:pStyle w:val="Normal"/>
        <w:spacing w:before="0" w:after="120"/>
        <w:rPr>
          <w:i/>
          <w:i/>
        </w:rPr>
      </w:pPr>
      <w:r>
        <w:rPr>
          <w:i/>
        </w:rPr>
        <w:t xml:space="preserve">McGraw: I want you to join with me.  </w:t>
      </w:r>
    </w:p>
    <w:p>
      <w:pPr>
        <w:pStyle w:val="Normal"/>
        <w:spacing w:before="0" w:after="120"/>
        <w:rPr>
          <w:i/>
          <w:i/>
        </w:rPr>
      </w:pPr>
      <w:r>
        <w:rPr>
          <w:i/>
        </w:rPr>
        <w:t xml:space="preserve">Narrator: I think I’ll pass.  </w:t>
      </w:r>
    </w:p>
    <w:p>
      <w:pPr>
        <w:pStyle w:val="Normal"/>
        <w:spacing w:before="0" w:after="120"/>
        <w:rPr>
          <w:i/>
          <w:i/>
        </w:rPr>
      </w:pPr>
      <w:r>
        <w:rPr>
          <w:i/>
        </w:rPr>
        <w:t xml:space="preserve">McGraw: Who do they think elected me?  </w:t>
      </w:r>
    </w:p>
    <w:p>
      <w:pPr>
        <w:pStyle w:val="Normal"/>
        <w:spacing w:before="0" w:after="120"/>
        <w:rPr>
          <w:i/>
          <w:i/>
        </w:rPr>
      </w:pPr>
      <w:r>
        <w:rPr>
          <w:i/>
        </w:rPr>
        <w:t xml:space="preserve">Narrator: Uh…  </w:t>
      </w:r>
    </w:p>
    <w:p>
      <w:pPr>
        <w:pStyle w:val="Normal"/>
        <w:spacing w:before="0" w:after="120"/>
        <w:rPr>
          <w:i/>
          <w:i/>
        </w:rPr>
      </w:pPr>
      <w:r>
        <w:rPr>
          <w:i/>
        </w:rPr>
        <w:t xml:space="preserve">McGraw: Who do they think they elected me? </w:t>
      </w:r>
    </w:p>
    <w:p>
      <w:pPr>
        <w:pStyle w:val="Normal"/>
        <w:spacing w:before="0" w:after="120"/>
        <w:rPr>
          <w:i/>
          <w:i/>
        </w:rPr>
      </w:pPr>
      <w:r>
        <w:rPr>
          <w:i/>
        </w:rPr>
        <w:t xml:space="preserve">Narrator: Still thinking.  </w:t>
      </w:r>
    </w:p>
    <w:p>
      <w:pPr>
        <w:pStyle w:val="Normal"/>
        <w:spacing w:before="0" w:after="120"/>
        <w:rPr>
          <w:i/>
          <w:i/>
        </w:rPr>
      </w:pPr>
      <w:r>
        <w:rPr>
          <w:i/>
        </w:rPr>
        <w:t xml:space="preserve">McGraw: Ugliness.  </w:t>
      </w:r>
    </w:p>
    <w:p>
      <w:pPr>
        <w:pStyle w:val="Normal"/>
        <w:spacing w:before="0" w:after="120"/>
        <w:rPr>
          <w:i/>
          <w:i/>
        </w:rPr>
      </w:pPr>
      <w:r>
        <w:rPr>
          <w:i/>
        </w:rPr>
        <w:t xml:space="preserve">Narrator: Warren McGraw…  </w:t>
      </w:r>
    </w:p>
    <w:p>
      <w:pPr>
        <w:pStyle w:val="Normal"/>
        <w:spacing w:before="0" w:after="120"/>
        <w:rPr>
          <w:i/>
          <w:i/>
        </w:rPr>
      </w:pPr>
      <w:r>
        <w:rPr>
          <w:i/>
        </w:rPr>
        <w:t xml:space="preserve">McGraw: Ugliness.  </w:t>
      </w:r>
    </w:p>
    <w:p>
      <w:pPr>
        <w:pStyle w:val="Normal"/>
        <w:spacing w:before="0" w:after="120"/>
        <w:rPr>
          <w:i/>
          <w:i/>
        </w:rPr>
      </w:pPr>
      <w:r>
        <w:rPr>
          <w:i/>
        </w:rPr>
        <w:t xml:space="preserve">Narrator: Is on the Supreme Court of West Virginia.  </w:t>
      </w:r>
    </w:p>
    <w:p>
      <w:pPr>
        <w:pStyle w:val="Normal"/>
        <w:spacing w:before="0" w:after="120"/>
        <w:rPr>
          <w:i/>
          <w:i/>
        </w:rPr>
      </w:pPr>
      <w:r>
        <w:rPr>
          <w:i/>
        </w:rPr>
        <w:t xml:space="preserve">McGraw: Ugliness.  </w:t>
      </w:r>
    </w:p>
    <w:p>
      <w:pPr>
        <w:pStyle w:val="Normal"/>
        <w:spacing w:before="0" w:after="120"/>
        <w:rPr>
          <w:i/>
          <w:i/>
        </w:rPr>
      </w:pPr>
      <w:r>
        <w:rPr>
          <w:i/>
        </w:rPr>
        <w:t>Narrator: On November 2</w:t>
      </w:r>
      <w:r>
        <w:rPr>
          <w:i/>
          <w:vertAlign w:val="superscript"/>
        </w:rPr>
        <w:t>nd</w:t>
      </w:r>
      <w:r>
        <w:rPr>
          <w:i/>
        </w:rPr>
        <w:t xml:space="preserve"> let’s correct that problem.  Paid for by the West Virginia Republican Party.  </w:t>
      </w:r>
    </w:p>
    <w:p>
      <w:pPr>
        <w:pStyle w:val="Normal"/>
        <w:rPr>
          <w:i/>
          <w:i/>
        </w:rPr>
      </w:pPr>
      <w:r>
        <w:rPr>
          <w:i/>
        </w:rPr>
      </w:r>
    </w:p>
    <w:p>
      <w:pPr>
        <w:pStyle w:val="Normal"/>
        <w:spacing w:before="0" w:after="240"/>
        <w:rPr>
          <w:b/>
          <w:b/>
        </w:rPr>
      </w:pPr>
      <w:r>
        <w:rPr>
          <w:b/>
        </w:rPr>
        <w:t xml:space="preserve">Brent Benjamin:  </w:t>
      </w:r>
    </w:p>
    <w:p>
      <w:pPr>
        <w:pStyle w:val="Normal"/>
        <w:spacing w:before="0" w:after="240"/>
        <w:rPr/>
      </w:pPr>
      <w:r>
        <w:rPr/>
        <w:t xml:space="preserve">Now, if my ad wasn’t devastating, that one sure was.  And that one really got a lot of play on the…in the college circuit.  And that…and more importantly, that one first got…that one got a lot of play on the internet.  And for the first time the internet became a very important tool in the campaign.  And things just began to blossom.  People began taking that speech and making their own parody ads.  And they were showing up on radio, which was…is not even earned media.  It’s free media when that starts to happen for a candidate.  The third…the others got involved.  </w:t>
      </w:r>
    </w:p>
    <w:p>
      <w:pPr>
        <w:pStyle w:val="Normal"/>
        <w:spacing w:before="0" w:after="240"/>
        <w:rPr/>
      </w:pPr>
      <w:r>
        <w:rPr/>
        <w:t xml:space="preserve">And because we are running low on time, I am not going to talk a lot about some of the independent expenditure groups’ attack ads.  But needless to say, the independent expenditure groups were very much involved in our race on both sides, very tough ads coming out against both candidates.  And one of the groups was And for the Sake of the Kids, which was sponsored in large part by a guy named Don Blankenship from Massey Coal.  And they really, really went after Warren McGraw.  But both of the independent expenditure groups themselves became targets of parody ads during the campaign.  And one of the funniest ones…and this one I was driving and I almost drove off the road on.  </w:t>
      </w:r>
    </w:p>
    <w:p>
      <w:pPr>
        <w:pStyle w:val="Normal"/>
        <w:spacing w:before="0" w:after="240"/>
        <w:rPr/>
      </w:pPr>
      <w:r>
        <w:rPr/>
        <w:t>[Audio:  Ad]</w:t>
      </w:r>
    </w:p>
    <w:p>
      <w:pPr>
        <w:pStyle w:val="Normal"/>
        <w:spacing w:before="0" w:after="240"/>
        <w:rPr>
          <w:i/>
          <w:i/>
        </w:rPr>
      </w:pPr>
      <w:r>
        <w:rPr>
          <w:i/>
        </w:rPr>
        <w:t xml:space="preserve">Narrator: Supreme Court candidate Brent Benjamin has a diabolical scheme.  A scheme to deprive trial lawyers across West Virginia their most reliable vote on the State Supreme Court, that of Justice Warren McGraw.  Just listen to the effect this is having on West Virginia trial lawyers.  </w:t>
      </w:r>
    </w:p>
    <w:p>
      <w:pPr>
        <w:pStyle w:val="Normal"/>
        <w:spacing w:before="0" w:after="240"/>
        <w:rPr>
          <w:i/>
          <w:i/>
        </w:rPr>
      </w:pPr>
      <w:r>
        <w:rPr>
          <w:i/>
        </w:rPr>
        <w:t xml:space="preserve">Lawyers: Listen John, I need that new condo at Snowshoe.  </w:t>
      </w:r>
    </w:p>
    <w:p>
      <w:pPr>
        <w:pStyle w:val="Normal"/>
        <w:spacing w:before="0" w:after="240"/>
        <w:rPr>
          <w:i/>
          <w:i/>
        </w:rPr>
      </w:pPr>
      <w:r>
        <w:rPr>
          <w:i/>
        </w:rPr>
        <w:t xml:space="preserve">Don’t I know it, Betty.  And if I don’t get my wife her second Lexus, she’s going to kill me.  </w:t>
      </w:r>
    </w:p>
    <w:p>
      <w:pPr>
        <w:pStyle w:val="Normal"/>
        <w:spacing w:before="0" w:after="240"/>
        <w:rPr>
          <w:i/>
          <w:i/>
        </w:rPr>
      </w:pPr>
      <w:r>
        <w:rPr>
          <w:i/>
        </w:rPr>
        <w:t xml:space="preserve">It’s that Brent Benjamin.  We have got to stop him, John.  Not just for ourselves, but to support the standard of living of trial lawyers throughout West Virginia.  </w:t>
      </w:r>
    </w:p>
    <w:p>
      <w:pPr>
        <w:pStyle w:val="Normal"/>
        <w:spacing w:before="0" w:after="240"/>
        <w:rPr>
          <w:i/>
          <w:i/>
        </w:rPr>
      </w:pPr>
      <w:r>
        <w:rPr>
          <w:i/>
        </w:rPr>
        <w:t xml:space="preserve">Warren McGraw is our goose laying the golden eggs.  And I need some more of those golden eggs.  </w:t>
      </w:r>
    </w:p>
    <w:p>
      <w:pPr>
        <w:pStyle w:val="Normal"/>
        <w:spacing w:before="0" w:after="240"/>
        <w:rPr/>
      </w:pPr>
      <w:r>
        <w:rPr>
          <w:i/>
        </w:rPr>
        <w:t xml:space="preserve">Narrator: Trial lawyers under enormous stress, some about to lose their wives all over a lousy second Lexus.  Don’t let Brent Benjamin beat Warren McGraw.  Vote for the sake of the trial lawyers.  Paid for by And For the Sake of the Trial Lawyers.  Larry Starcher, Treasurer.  </w:t>
      </w:r>
    </w:p>
    <w:p>
      <w:pPr>
        <w:pStyle w:val="Normal"/>
        <w:spacing w:before="0" w:after="240"/>
        <w:rPr>
          <w:b/>
          <w:b/>
        </w:rPr>
      </w:pPr>
      <w:r>
        <w:rPr>
          <w:b/>
        </w:rPr>
        <w:t xml:space="preserve">Brent Benjamin:  </w:t>
      </w:r>
    </w:p>
    <w:p>
      <w:pPr>
        <w:pStyle w:val="Normal"/>
        <w:spacing w:before="0" w:after="240"/>
        <w:rPr/>
      </w:pPr>
      <w:r>
        <w:rPr/>
        <w:t xml:space="preserve">Justice Starcher is on the court with me.  And I am not sure that he really did approve that.  The negative ads, obviously…I guess, is that a negative ad?  That’s certainly comedic.  But at a certain level in the campaign it became very difficult, actually…particularly after Justice McGraw had decided he wasn’t going to debate, it became difficult for him to go out and actually even give public appearances.  Because the college campuses were playing these right and left.  And I understand that he would get heckles.  People would start talking about ugly and so on.  </w:t>
      </w:r>
    </w:p>
    <w:p>
      <w:pPr>
        <w:pStyle w:val="Normal"/>
        <w:spacing w:before="0" w:after="240"/>
        <w:rPr/>
      </w:pPr>
      <w:r>
        <w:rPr/>
        <w:t xml:space="preserve">And it was very difficult for him at that point.  Now, I am going to close with a short case study on the development of a negative attack ad.  Independent expenditure groups, you know, turn off people.  Their job is to be negative, I think, in many cases.  Certainly when you are a candidate and they are coming after you, it seems like the more offensive they are, they think they are the better.  But that’s, you know, beauty is in the eye of the beholder.  And they are try…as was said earlier today, they are trying to get people not to vote for you.  </w:t>
      </w:r>
    </w:p>
    <w:p>
      <w:pPr>
        <w:pStyle w:val="Normal"/>
        <w:spacing w:before="0" w:after="240"/>
        <w:rPr/>
      </w:pPr>
      <w:r>
        <w:rPr/>
        <w:t xml:space="preserve">No independent expenditure group ever gets people to vote for you, at least from my experience.  They don’t win elections.  And I think that’s a big, big mistake that candidates think that they’ll win them for them.  And they don’t.  And I think people are catching on to them.  And I think there is diminishing returns.  And certainly at the end of my race, I was feeling…I was just wishing they would all go away.  Because I was tired, number one.  But number two, I was starting to see my…I was sensing my numbers were starting to drop.  We were already ahead.  </w:t>
      </w:r>
    </w:p>
    <w:p>
      <w:pPr>
        <w:pStyle w:val="Normal"/>
        <w:spacing w:before="0" w:after="240"/>
        <w:rPr/>
      </w:pPr>
      <w:r>
        <w:rPr/>
        <w:t xml:space="preserve">And I just wanted the race to be over at that point.  But in the final weeks Warren McGraw…well, his background on the religion attack…southern West Virginia, we began hearing rumors of a whisper campaign in August, September, from friends down there saying that in some religious circles they were hearing comments made that Benjamin’s not a Christian sounding name.  And we listened around.  But to the credit of the people of southern West Virginia, we found that it was getting absolutely no traction whatsoever.  Now as an aside, Warren McGraw and I are both Methodists.  </w:t>
      </w:r>
    </w:p>
    <w:p>
      <w:pPr>
        <w:pStyle w:val="Normal"/>
        <w:spacing w:before="0" w:after="240"/>
        <w:rPr/>
      </w:pPr>
      <w:r>
        <w:rPr/>
        <w:t xml:space="preserve">And I am, to this day, trying to figure out how you attack a Methodist.  But, I mean, we are the people that show up with the casseroles.  But nevertheless, some comments that were made by…when Justice McGraw was speaking in southern West Virginia, sometimes came out.  And these are the final…these are very short excerpts from some speeches.  But they kind of set the stage for the negative ads.  </w:t>
      </w:r>
    </w:p>
    <w:p>
      <w:pPr>
        <w:pStyle w:val="Normal"/>
        <w:spacing w:before="0" w:after="240"/>
        <w:rPr/>
      </w:pPr>
      <w:r>
        <w:rPr/>
        <w:t>[Audio:  Speech]</w:t>
      </w:r>
    </w:p>
    <w:p>
      <w:pPr>
        <w:pStyle w:val="Normal"/>
        <w:spacing w:before="0" w:after="240"/>
        <w:rPr>
          <w:i/>
          <w:i/>
        </w:rPr>
      </w:pPr>
      <w:r>
        <w:rPr>
          <w:i/>
        </w:rPr>
        <w:t xml:space="preserve">I believe…I believe that the philosophy of a judge in this state must be, “inasmuch as ye have done unto the least of them, my brethren, ye have done it unto me.”  I solicit your support in the coming election.  Thank you.  </w:t>
      </w:r>
    </w:p>
    <w:p>
      <w:pPr>
        <w:pStyle w:val="Normal"/>
        <w:spacing w:before="0" w:after="240"/>
        <w:rPr>
          <w:b/>
          <w:b/>
        </w:rPr>
      </w:pPr>
      <w:r>
        <w:rPr>
          <w:b/>
        </w:rPr>
        <w:t xml:space="preserve">Brent Benjamin:  </w:t>
      </w:r>
    </w:p>
    <w:p>
      <w:pPr>
        <w:pStyle w:val="Normal"/>
        <w:spacing w:before="0" w:after="240"/>
        <w:rPr/>
      </w:pPr>
      <w:r>
        <w:rPr/>
        <w:t xml:space="preserve">And then went on to three other comments.  </w:t>
      </w:r>
    </w:p>
    <w:p>
      <w:pPr>
        <w:pStyle w:val="Normal"/>
        <w:spacing w:before="0" w:after="240"/>
        <w:rPr/>
      </w:pPr>
      <w:r>
        <w:rPr/>
        <w:t>[Audio:  Speech]</w:t>
      </w:r>
    </w:p>
    <w:p>
      <w:pPr>
        <w:pStyle w:val="Normal"/>
        <w:spacing w:before="0" w:after="240"/>
        <w:rPr>
          <w:i/>
          <w:i/>
        </w:rPr>
      </w:pPr>
      <w:r>
        <w:rPr>
          <w:i/>
        </w:rPr>
        <w:t xml:space="preserve">There are other people who have not forgotten that either.  And they continue to find a reason to attack honest, hardworking Christian people here in West Virginia and try to make us look ugly.  </w:t>
      </w:r>
    </w:p>
    <w:p>
      <w:pPr>
        <w:pStyle w:val="Normal"/>
        <w:spacing w:before="0" w:after="240"/>
        <w:rPr/>
      </w:pPr>
      <w:r>
        <w:rPr/>
        <w:t>[Audio:  Speech]</w:t>
      </w:r>
    </w:p>
    <w:p>
      <w:pPr>
        <w:pStyle w:val="Normal"/>
        <w:spacing w:before="0" w:after="240"/>
        <w:rPr>
          <w:i/>
          <w:i/>
        </w:rPr>
      </w:pPr>
      <w:r>
        <w:rPr>
          <w:i/>
        </w:rPr>
        <w:t xml:space="preserve">And all of the good Christian people of West Virginia need to know that.  They have been misled.  They have been led down the path by people who engage in lies and deceit, who promote their political interest.  That’s what this is all about, ladies and gentlemen.  </w:t>
      </w:r>
    </w:p>
    <w:p>
      <w:pPr>
        <w:pStyle w:val="Normal"/>
        <w:spacing w:before="0" w:after="240"/>
        <w:rPr/>
      </w:pPr>
      <w:r>
        <w:rPr/>
        <w:t>[Audio:  Speech]</w:t>
      </w:r>
    </w:p>
    <w:p>
      <w:pPr>
        <w:pStyle w:val="Normal"/>
        <w:spacing w:before="0" w:after="240"/>
        <w:rPr>
          <w:i/>
          <w:i/>
        </w:rPr>
      </w:pPr>
      <w:r>
        <w:rPr>
          <w:i/>
        </w:rPr>
        <w:t xml:space="preserve">I want you to go from this place and tell every good citizen you know, every good Christian, that they have been lied to and fooled by the other party into believing things that aren’t so.  They want to stack on top of all of that a claim that we oppose guns.  </w:t>
      </w:r>
    </w:p>
    <w:p>
      <w:pPr>
        <w:pStyle w:val="Normal"/>
        <w:spacing w:before="0" w:after="240"/>
        <w:rPr>
          <w:b/>
          <w:b/>
        </w:rPr>
      </w:pPr>
      <w:r>
        <w:rPr>
          <w:b/>
        </w:rPr>
        <w:t xml:space="preserve">Brent Benjamin:  </w:t>
      </w:r>
    </w:p>
    <w:p>
      <w:pPr>
        <w:pStyle w:val="Normal"/>
        <w:spacing w:before="0" w:after="240"/>
        <w:rPr/>
      </w:pPr>
      <w:r>
        <w:rPr/>
        <w:t xml:space="preserve">And it just…these were the kind of comments that were coming back to us.  And so I was a bit surprised when I was getting off the plane at Dulles to a campaign in the eastern panhandle.  My campaign manager called me and said, “Brent.  Do you think you should have told me that you became an atheist?”  I said, “What?”  And he said, “Do you think you should have told me that you became an atheist?”  I said, “What are you talking about?”  He says, “Well, the new ad that they have got out against you is that you want to take God, The Bible, and religion out of all aspects of public life.”  </w:t>
      </w:r>
    </w:p>
    <w:p>
      <w:pPr>
        <w:pStyle w:val="Normal"/>
        <w:spacing w:before="0" w:after="240"/>
        <w:rPr/>
      </w:pPr>
      <w:r>
        <w:rPr/>
        <w:t xml:space="preserve">Well, we waited a few days to see if that ad was going to get traction.  And actually, it started to get a little bit of traction.  That was based on a comment that I had made to the newspaper in response to some of this that I just found it inappropriate to use The Bible as a prop in campaign appearances and things such as that.  That’s the way I was taught.  I was taught that way.  And based on that the attack ad came out, and having…and our response was very simple.  I simply penned a 45-second, from the heart response.  And from what we heard, just coming from the heart, and this…I might disagree with some of the panelists in the first session.  </w:t>
      </w:r>
    </w:p>
    <w:p>
      <w:pPr>
        <w:pStyle w:val="Normal"/>
        <w:spacing w:before="0" w:after="240"/>
        <w:rPr/>
      </w:pPr>
      <w:r>
        <w:rPr/>
        <w:t xml:space="preserve">That coming from the heart had more to do, I think, with them pulling that ad and not really engaging in any more of that than anything, because it turned people around.  Now in closing, two points.  One, if I might quote Ronald Reagan on what a judge should be.  “A judge should be, when it’s necessary, that lone patriot standing out protecting the Constitution.”  And secondly, what the Supreme Court said more than 60 years ago.  “The administration of justice by an impartial judiciary has been basic to our conception of freedom ever since the Magna Carta.  It is that concern not merely of the immediate litigants…it is a concern not merely of the immediate litigants.  Its assurance is everyone’s concern and is protected by the liberty guaranteed by the Fourteenth Amendment.”  Thank you very much.  </w:t>
      </w:r>
    </w:p>
    <w:p>
      <w:pPr>
        <w:pStyle w:val="Normal"/>
        <w:spacing w:before="0" w:after="240"/>
        <w:rPr>
          <w:b/>
          <w:b/>
        </w:rPr>
      </w:pPr>
      <w:r>
        <w:rPr>
          <w:b/>
        </w:rPr>
        <w:t xml:space="preserve">Viveca Novak:  </w:t>
      </w:r>
    </w:p>
    <w:p>
      <w:pPr>
        <w:pStyle w:val="Normal"/>
        <w:spacing w:before="0" w:after="240"/>
        <w:rPr/>
      </w:pPr>
      <w:r>
        <w:rPr/>
        <w:t xml:space="preserve">Thank you so much Justice Benjamin.  And Spencer Noe from Lexington, Kentucky, is going to talk about trying to watchdog these types of campaigns.  </w:t>
      </w:r>
    </w:p>
    <w:p>
      <w:pPr>
        <w:pStyle w:val="Normal"/>
        <w:jc w:val="center"/>
        <w:rPr>
          <w:b/>
          <w:b/>
        </w:rPr>
      </w:pPr>
      <w:r>
        <w:rPr>
          <w:b/>
        </w:rPr>
        <w:t>Spencer Noe</w:t>
      </w:r>
    </w:p>
    <w:p>
      <w:pPr>
        <w:pStyle w:val="Normal"/>
        <w:jc w:val="center"/>
        <w:rPr>
          <w:b/>
          <w:b/>
        </w:rPr>
      </w:pPr>
      <w:r>
        <w:rPr>
          <w:b/>
        </w:rPr>
        <w:t>President</w:t>
      </w:r>
    </w:p>
    <w:p>
      <w:pPr>
        <w:pStyle w:val="Normal"/>
        <w:jc w:val="center"/>
        <w:rPr>
          <w:b/>
          <w:b/>
        </w:rPr>
      </w:pPr>
      <w:r>
        <w:rPr>
          <w:b/>
        </w:rPr>
        <w:t>Kentucky Judicial Campaign Conduct Committee</w:t>
      </w:r>
    </w:p>
    <w:p>
      <w:pPr>
        <w:pStyle w:val="Normal"/>
        <w:jc w:val="center"/>
        <w:rPr>
          <w:b/>
          <w:b/>
        </w:rPr>
      </w:pPr>
      <w:r>
        <w:rPr>
          <w:b/>
        </w:rPr>
      </w:r>
    </w:p>
    <w:p>
      <w:pPr>
        <w:pStyle w:val="Normal"/>
        <w:spacing w:before="0" w:after="240"/>
        <w:rPr>
          <w:b/>
          <w:b/>
        </w:rPr>
      </w:pPr>
      <w:r>
        <w:rPr>
          <w:b/>
        </w:rPr>
        <w:t xml:space="preserve">Spencer Noe:  </w:t>
      </w:r>
    </w:p>
    <w:p>
      <w:pPr>
        <w:pStyle w:val="Normal"/>
        <w:spacing w:before="0" w:after="240"/>
        <w:rPr/>
      </w:pPr>
      <w:r>
        <w:rPr/>
        <w:t xml:space="preserve">Good afternoon.  Well, I am proud to say after listening to all of these commercials and ads this afternoon that Kentucky is truly a garden spot for judicial campaigns.  We talk about judicial philosophy, and cleaning up dockets, and things of that nature.  But seriously, I am involved in a corporation that’s called the Kentucky Judicial Campaign Conduct Committee, Inc.  And Sue Bell was correct in that Mark White, an attorney from Alabama, came up and spoke to us, I think it was April of 2005, about the committee that had been formed in Alabama.  </w:t>
      </w:r>
    </w:p>
    <w:p>
      <w:pPr>
        <w:pStyle w:val="Normal"/>
        <w:spacing w:before="0" w:after="240"/>
        <w:rPr/>
      </w:pPr>
      <w:r>
        <w:rPr/>
        <w:t xml:space="preserve">And I believe there was a committee in Ohio and a few other states.  And there was interest shown in this.  But Chief Justice Joe Lambert, because we had a particular concern in 2006, we have 264 state elected judges in Kentucky.  And 264 of them were up for reelection last year.  So after we met with Mark, a month or so later, Chief Justice Lambert called and wanted to know if I would serve on the committee.  And initially there were about 15 or 20 of us who were on the committee.  It was made up of lawyers, journalists, doctors, librarians, school teachers.  </w:t>
      </w:r>
    </w:p>
    <w:p>
      <w:pPr>
        <w:pStyle w:val="Normal"/>
        <w:spacing w:before="0" w:after="240"/>
        <w:rPr/>
      </w:pPr>
      <w:r>
        <w:rPr/>
        <w:t xml:space="preserve">It’s a broad spectrum of people from all across the state.  We set up a nonprofit corporation.  And we funded it with private solicitations of funds.  And we ran it on about $25,000.  And what we did was basically to try to see that the judicial campaigns stayed dignified.  They stayed in line.  That candidates did not make promises that would jeopardize their careers on the bench and things of that nature.  And this has gotten worse over the years since, you know, White v. The Republican Party of Minnesota.  That is the slippery slope that we are going down.  </w:t>
      </w:r>
    </w:p>
    <w:p>
      <w:pPr>
        <w:pStyle w:val="Normal"/>
        <w:spacing w:before="0" w:after="240"/>
        <w:rPr/>
      </w:pPr>
      <w:r>
        <w:rPr/>
        <w:t xml:space="preserve">And judges now…if not now, in the near future, will be just like any congressman or senator running for office.  They can say and do about anything they want to.  We were very much opposed to that.  And we had a judicial canon number five of judicial conduct.  Basically, we felt that under the current law it was still legal in Kentucky.  But if it ever got tested, it would be declared unconstitutional, also because it was a violation of free speech and the First Amendment.  By the way, I have never thought that the First Amendment and free speech meant good taste.  </w:t>
      </w:r>
    </w:p>
    <w:p>
      <w:pPr>
        <w:pStyle w:val="Normal"/>
        <w:spacing w:before="0" w:after="240"/>
        <w:rPr/>
      </w:pPr>
      <w:r>
        <w:rPr/>
        <w:t xml:space="preserve">Because oftentimes people say things that they are entitled to say that probably shouldn’t be said.  But be that as it may, we came up with a campaign agreement.  And this was formulated after the one from Alabama, and Ohio, and a couple of other states.  And it was an agreement that we asked the candidates to sign that they would comply with that canon.  And there are some of those here.  I have some of them out on the desk if you want to pick one up.  There were 100 races that were contested.  So we sent these agreements out to those individuals that were in those 100 races.  </w:t>
      </w:r>
    </w:p>
    <w:p>
      <w:pPr>
        <w:pStyle w:val="Normal"/>
        <w:spacing w:before="0" w:after="240"/>
        <w:rPr/>
      </w:pPr>
      <w:r>
        <w:rPr/>
        <w:t xml:space="preserve">And we had about a 70% return on those.  That people signed them, said they would comply with it.  And what we did, we just merely listed on our website the individuals that agreed to comply with the canon.  We made no mention of the ones that refused to do that.  Because we thought that might be campaigning on behalf of the other fellow.  So we just let that go.  And then during the course of the summer, we came up with a pamphlet, which I have some of those out there too, is basically our concept of how a judicial race should be conducted.  </w:t>
      </w:r>
    </w:p>
    <w:p>
      <w:pPr>
        <w:pStyle w:val="Normal"/>
        <w:spacing w:before="0" w:after="240"/>
        <w:rPr/>
      </w:pPr>
      <w:r>
        <w:rPr/>
        <w:t xml:space="preserve">We had 40,000 of those printed.  They were widely distributed throughout the state.  And we conducted eight seminars across the state where we would go out at night, two to four of us, and in a public town meeting sit down with the candidates and any concerned public citizen that wanted to listen to us.  And then we also took complaints.  And basically we had no real wall or power behind us except we had the best journalist in the state of Kentucky on our board.  And he knew every editor of every newspaper in the state.  And that got results.  </w:t>
      </w:r>
    </w:p>
    <w:p>
      <w:pPr>
        <w:pStyle w:val="Normal"/>
        <w:spacing w:before="0" w:after="240"/>
        <w:rPr/>
      </w:pPr>
      <w:r>
        <w:rPr/>
        <w:t xml:space="preserve">If we had a complaint, and we investigated it, and we felt like that there was a justified complaint that ought to be rectified or we ought to say something about it, we would write an op-ed letter to the editor of the newspaper where that individual was running.  And those op-eds were pretty effective.  It stopped a lot of ads, a lot of statements that were being made that shouldn’t have been made.  A couple of examples were we had one sitting judge on the Court of Appeals who had a tax arrearage of something like $19,000 on his real estate that he had not paid.  It was brought to his attention.  </w:t>
      </w:r>
    </w:p>
    <w:p>
      <w:pPr>
        <w:pStyle w:val="Normal"/>
        <w:spacing w:before="0" w:after="240"/>
        <w:rPr/>
      </w:pPr>
      <w:r>
        <w:rPr/>
        <w:t xml:space="preserve">But his opponent continued to run that on her website.  He complained about it.  We wrote a letter about it.  And she took it down and apologized saying she didn’t realized it had been paid.  Then we had another case down in western Kentucky where one candidate for the Supreme Court was accusing another candidate of allowing a rapist to be pardoned.  And the guy got out of jail and killed some girl within 13 days.  It was totally fabricated.  There was no truth to that at all.  And we criticized him for that.  We wrote letters to editors.  And we also think that that had an effect.  </w:t>
      </w:r>
    </w:p>
    <w:p>
      <w:pPr>
        <w:pStyle w:val="Normal"/>
        <w:spacing w:before="0" w:after="240"/>
        <w:rPr/>
      </w:pPr>
      <w:r>
        <w:rPr/>
        <w:t xml:space="preserve">Both of those individuals lost their races.  But other than that, you know, we really had no power.  But those candidates seemed to respect what you can do with a newspaper or a radio ad.  And although, as I said, we had no absolute power, we did have the ability and the contacts to get our message out through various newspaper articles and editorials.  And we felt like that we were fairly successful in what we did.  And we plan on going with this again.  We don’t have nearly as many races coming up next year.  But we are still in operation and still going.  </w:t>
      </w:r>
    </w:p>
    <w:p>
      <w:pPr>
        <w:pStyle w:val="Normal"/>
        <w:spacing w:before="0" w:after="240"/>
        <w:rPr/>
      </w:pPr>
      <w:r>
        <w:rPr/>
        <w:t xml:space="preserve">The idea about electing judges and the money that needs to be raised is sort of an undignified process for a judge who is supposed to be fair and balanced and looking at a case from an unbiased point with blindfolds on.  And then also, I had…it’s been my experience over 38 years of trying cases through the eastern 67 counties of Kentucky that your Supreme Court judges and your Court of Appeals judges are basically, I think, immune from showing personal favoritism or currying to voters that much.  They are basically removed from that process.  </w:t>
      </w:r>
    </w:p>
    <w:p>
      <w:pPr>
        <w:pStyle w:val="Normal"/>
        <w:spacing w:before="0" w:after="240"/>
        <w:rPr/>
      </w:pPr>
      <w:r>
        <w:rPr/>
        <w:t xml:space="preserve">And 95% of the people, they couldn’t tell you who is on the Court of Appeals or the Kentucky Supreme Court.  But they will tell you who their District Judge is and who their Circuit Judge is.  And I have always had somewhat of a problem with those judges being elected.  And I’ll give you a couple of anecdotes about that.  I have been practicing law for 20 years, probably.  And I had gone down to this town in eastern Kentucky for a pretrial conference.  And I was up against a young lawyer whose father had just passed away in the practice.  And the son was taking over that client.  </w:t>
      </w:r>
    </w:p>
    <w:p>
      <w:pPr>
        <w:pStyle w:val="Normal"/>
        <w:spacing w:before="0" w:after="240"/>
        <w:rPr/>
      </w:pPr>
      <w:r>
        <w:rPr/>
        <w:t xml:space="preserve">And he had never tried a case for this client before.  After the pretrial was over, the judge looked at the other young lawyer and said, “Steve, step outside.  I want to talk to Mr. Noe a minute.”  And the judge said to me, he said, “Now Spencer.”  He said, “I know you have got a good case here.  But this is Steve’s first case with this client.  I would like to see what you could do for him.”  So another case, it was down in eastern Kentucky also.  And I was representing Lloyd’s of London on a case against a local insurance agent down there and got a judgment for $75,000 against a local independent insurance agent.  </w:t>
      </w:r>
    </w:p>
    <w:p>
      <w:pPr>
        <w:pStyle w:val="Normal"/>
        <w:spacing w:before="0" w:after="240"/>
        <w:rPr/>
      </w:pPr>
      <w:r>
        <w:rPr/>
        <w:t xml:space="preserve">And his attorney filed for a Motion Notwithstanding the Verdict.  In other words, he was asking the judge to take the verdict away from me.  And sure enough, the judge did.  And I had known the judge for 20 years.  I was down there another two weeks later.  He said, “You know, Spencer…”  He said, “I hated like hell to take that case away from you.  But I knew the Court of Appeals would straighten it out for you.”  So those are…you know, those are some of the problems you see with judges being elected in your lower echelons of the trial system.  I don’t know if there is a better system or not.  But all in all it works pretty well.  But occasionally you will run into a problem.  So with that I will close.  And thank you.  </w:t>
      </w:r>
    </w:p>
    <w:p>
      <w:pPr>
        <w:pStyle w:val="Normal"/>
        <w:spacing w:before="0" w:after="240"/>
        <w:rPr>
          <w:b/>
          <w:b/>
        </w:rPr>
      </w:pPr>
      <w:r>
        <w:rPr>
          <w:b/>
        </w:rPr>
        <w:t xml:space="preserve">Viveca Novak:  </w:t>
      </w:r>
    </w:p>
    <w:p>
      <w:pPr>
        <w:pStyle w:val="Normal"/>
        <w:spacing w:before="0" w:after="240"/>
        <w:rPr/>
      </w:pPr>
      <w:r>
        <w:rPr/>
        <w:t xml:space="preserve">Thanks Spencer.  And Bert Brandenburg from Justice at Stake will be our last panelist.  </w:t>
      </w:r>
    </w:p>
    <w:p>
      <w:pPr>
        <w:pStyle w:val="Normal"/>
        <w:jc w:val="center"/>
        <w:rPr>
          <w:b/>
          <w:b/>
        </w:rPr>
      </w:pPr>
      <w:r>
        <w:rPr>
          <w:b/>
        </w:rPr>
        <w:t>Bert Brandenburg</w:t>
      </w:r>
    </w:p>
    <w:p>
      <w:pPr>
        <w:pStyle w:val="Normal"/>
        <w:jc w:val="center"/>
        <w:rPr>
          <w:b/>
          <w:b/>
        </w:rPr>
      </w:pPr>
      <w:r>
        <w:rPr>
          <w:b/>
        </w:rPr>
        <w:t>Executive Director</w:t>
      </w:r>
    </w:p>
    <w:p>
      <w:pPr>
        <w:pStyle w:val="Normal"/>
        <w:spacing w:before="0" w:after="240"/>
        <w:jc w:val="center"/>
        <w:rPr>
          <w:b/>
          <w:b/>
        </w:rPr>
      </w:pPr>
      <w:r>
        <w:rPr>
          <w:b/>
        </w:rPr>
        <w:t>Justice at Stake Campaign</w:t>
      </w:r>
    </w:p>
    <w:p>
      <w:pPr>
        <w:pStyle w:val="Normal"/>
        <w:spacing w:before="0" w:after="240"/>
        <w:rPr>
          <w:b/>
          <w:b/>
        </w:rPr>
      </w:pPr>
      <w:r>
        <w:rPr>
          <w:b/>
        </w:rPr>
        <w:t xml:space="preserve">Bert Brandenburg:  </w:t>
      </w:r>
    </w:p>
    <w:p>
      <w:pPr>
        <w:pStyle w:val="Normal"/>
        <w:spacing w:before="0" w:after="240"/>
        <w:rPr/>
      </w:pPr>
      <w:r>
        <w:rPr/>
        <w:t xml:space="preserve">Thank you.  And I know our time is short here.  So I am actually going to skip the slide show here.  In the time honored tradition of last speakers and long afternoons, I will try to talk fast, skip over some stuff, and try to think of something that hasn’t been said already today.  And let me just start by congratulating, especially, Annenberg and FactCheck for getting into this issue.  It is remarkably overlooked.  It’s remarkably important.  Justice at Stake as an organization was created about six years to worry full-time about what you have been hearing about today.  We are bipartisan.  </w:t>
      </w:r>
    </w:p>
    <w:p>
      <w:pPr>
        <w:pStyle w:val="Normal"/>
        <w:spacing w:before="0" w:after="240"/>
        <w:rPr/>
      </w:pPr>
      <w:r>
        <w:rPr/>
        <w:t xml:space="preserve">We have liberals and conservatives, trial lawyers and defense counsel.  Our partners include the American Bar Association, a whole group of civic organizations like League of Women Voters, judges’ groups, business groups, etc.  And what we all have in common is what we have heard about today, a concern that our courts of law are increasingly subject to special interest and partisan pressures.  And I will confess that after the first panel in particular today, I was tempted to change our name to the League of Nations given what is happening in terms of the political pressures that are going on and what this means for reforms.  </w:t>
      </w:r>
    </w:p>
    <w:p>
      <w:pPr>
        <w:pStyle w:val="Normal"/>
        <w:spacing w:before="0" w:after="240"/>
        <w:rPr/>
      </w:pPr>
      <w:r>
        <w:rPr/>
        <w:t xml:space="preserve">But that’s actually what I am going to skip ahead to, the need for reform and what some of those reforms might be.  I think you have heard a lot about the problem today.  There is more details filled out, as has been mentioned by some other speakers today.  In our latest report </w:t>
      </w:r>
      <w:r>
        <w:rPr>
          <w:i/>
        </w:rPr>
        <w:t>The New Politics of Judicial Elections</w:t>
      </w:r>
      <w:r>
        <w:rPr/>
        <w:t xml:space="preserve"> which is out in front if you haven’t picked up a copy.  You have heard today a lot about how the problem could be described as hardball maybe is understandable, maybe is inevitable.  I am going to suggest that it’s untenable and that there can’t be any excuse, despite the fact that no reform is perfect, for not moving forward on reforms.  </w:t>
      </w:r>
    </w:p>
    <w:p>
      <w:pPr>
        <w:pStyle w:val="Normal"/>
        <w:spacing w:before="0" w:after="240"/>
        <w:rPr/>
      </w:pPr>
      <w:r>
        <w:rPr/>
        <w:t xml:space="preserve">And the great thing about this country is in laboratories of democracies…in a laboratory of democracy we have 50 opportunities to try and see what we can do to make it better.  And the good news is, is that while there is, in answer to your question Justice Benjamin, no perfect system.  There never will be.  I describe judicial selection reform as a Rubik’s Cube.  No matter what you do there will be another effect.  And you pick the maybe the least bad effect that you dislike the least.  There are reforms out there.  And the most important thing is that states get underway.  </w:t>
      </w:r>
    </w:p>
    <w:p>
      <w:pPr>
        <w:pStyle w:val="Normal"/>
        <w:spacing w:before="0" w:after="240"/>
        <w:rPr/>
      </w:pPr>
      <w:r>
        <w:rPr/>
        <w:t xml:space="preserve">And the good news is that after six…seven years at this, we have watched the problem get worse, and worse, and worse.  And this is the year, and this in the report that we have for you out there.  This is the year where more and more states began to fight back and say, “You know what?  It is getting worse.  And maybe it’s politics as usual.  But we have to do something.”  And so, for example though, it was damned with faint praise earlier today, public financing of judicial elections is one of the most important potential reforms out there.  </w:t>
      </w:r>
    </w:p>
    <w:p>
      <w:pPr>
        <w:pStyle w:val="Normal"/>
        <w:spacing w:before="0" w:after="240"/>
        <w:rPr/>
      </w:pPr>
      <w:r>
        <w:rPr/>
        <w:t xml:space="preserve">And I should say, we are agnostic on selection system, and particularly reforms.  Our goal is to try to get everybody thinking about something.  And in North Carolina, which adopted public financing a few years ago, we now see a situation unlike what you are seeing around the country where most of the money coming into the judges now coming in from small donors.  Where, then, less than 15% of the money is coming from the attorneys who appear before the judges in court, as opposed to states where the majority of the money comes from attorneys who appear before them in court.  </w:t>
      </w:r>
    </w:p>
    <w:p>
      <w:pPr>
        <w:pStyle w:val="Normal"/>
        <w:spacing w:before="0" w:after="240"/>
        <w:rPr/>
      </w:pPr>
      <w:r>
        <w:rPr/>
        <w:t xml:space="preserve">As was mentioned by, I think, David Browne, New Mexico adopted public financing for judicial elections.  Just a few weeks ago Georgia, Illinois, Michigan, Montana, Washington, Wisconsin, are all in various stages of considering this.  This is a serious reform.  It is, of course, true that any one of these reforms could be subject to counter effects or independent groups trying to spend money to come in on the system.  I would just mention that in North Carolina they included in the package a trigger mechanism so that if that happens, you as a candidate get some extra money if somebody is spending money against you from the outside.  </w:t>
      </w:r>
    </w:p>
    <w:p>
      <w:pPr>
        <w:pStyle w:val="Normal"/>
        <w:spacing w:before="0" w:after="240"/>
        <w:rPr/>
      </w:pPr>
      <w:r>
        <w:rPr/>
        <w:t xml:space="preserve">And in fact, there has been relatively little outside money so far coming into North Carolina.  There was a little bit of last minute trial lawyer money in late 2006.  But I don’t think it was considered decisive.  In addition, there is the whole raft of traditional campaign reforms that one can do in any election.  You can have contribution limits.  And some states still don’t have them for judicial elections.  You can have 527 regulations.  You can have better disclosure.  The other, however, sort of major pillar of potential reform in this area is merit selection.  </w:t>
      </w:r>
    </w:p>
    <w:p>
      <w:pPr>
        <w:pStyle w:val="Normal"/>
        <w:spacing w:before="0" w:after="240"/>
        <w:rPr/>
      </w:pPr>
      <w:r>
        <w:rPr/>
        <w:t xml:space="preserve">And this is kind of interesting.  Because when we talk about other types of politics, we don’t often get to say we’ll change even how we pick people in the first place.  But in fact, a lot of states already have merit selection systems.  And Minnesota and Pennsylvania are actively considering these systems whereby bipartisan teams of screeners would try to come up with candidates who are least if not the best, then, you know, weed out the worst.  And then the Governor would pick them per a traditional appointment system, which some systems have as well in some of the states.  </w:t>
      </w:r>
    </w:p>
    <w:p>
      <w:pPr>
        <w:pStyle w:val="Normal"/>
        <w:spacing w:before="0" w:after="240"/>
        <w:rPr/>
      </w:pPr>
      <w:r>
        <w:rPr/>
        <w:t xml:space="preserve">And, of course, the Federal Government does.  And the idea is you try to get some of the best judges up there.  But then they do have to stand for election in what’s called a retention race.  It’s an up or down vote.  These races, again, not perfect.  But they do provide a measure of accountability for the public if they want to vote a judge out.  And they do tend to attract far less in the way of interest group pressure and interest group money.  And what’s interesting is that in addition to the fact that Minnesota and Pennsylvania are considering these reforms, we have seen three states recently where attacks on these systems where they already exist were rejected.  </w:t>
      </w:r>
    </w:p>
    <w:p>
      <w:pPr>
        <w:pStyle w:val="Normal"/>
        <w:spacing w:before="0" w:after="240"/>
        <w:rPr/>
      </w:pPr>
      <w:r>
        <w:rPr/>
        <w:t xml:space="preserve">And there was a sense that people coming after them, usually interest groups, were trying to move from merit selection to contested elections in order to install…start installing “their judges” on the bench.  That was in Arizona, Kansas, and Missouri.  And again, what’s striking is that in each of these cases these attacks were rejected.  There is also a third important avenue of reforms.  And these were described very well by Spencer Noe.  And this is the, what I would call, a culture of campaigning.  And I just think hats off to what was done in Kentucky.  </w:t>
      </w:r>
    </w:p>
    <w:p>
      <w:pPr>
        <w:pStyle w:val="Normal"/>
        <w:spacing w:before="0" w:after="240"/>
        <w:rPr/>
      </w:pPr>
      <w:r>
        <w:rPr/>
        <w:t xml:space="preserve">It is absolutely true that the hard work they did to establish a conduct committee and really kind of create a culture where judges are not tempted to cross these lines won’t necessarily be the answer in the state, particularly if things have already gotten out of hand.  On the other hand, Kentucky proved that it can work.  And that conduct pledges, and that groups of wise men and women who are ready to kind of throw the flag, work with the editorial board leaders, can have an effect.  And I can tell you, a lot of us around the country who worry about these things, if you’d have asked us three years ago what we were most worried about it was Kentucky, because that’s where all of the judges were going to be on the ballot at the same time.  </w:t>
      </w:r>
    </w:p>
    <w:p>
      <w:pPr>
        <w:pStyle w:val="Normal"/>
        <w:spacing w:before="0" w:after="240"/>
        <w:rPr/>
      </w:pPr>
      <w:r>
        <w:rPr/>
        <w:t>We had seen the interest groups coming in.  How could they not be a target?  And I think in large part, because of what was done in Kentucky by people from both parties getting together, they help…</w:t>
      </w:r>
    </w:p>
    <w:p>
      <w:pPr>
        <w:pStyle w:val="Normal"/>
        <w:spacing w:before="0" w:after="240"/>
        <w:rPr>
          <w:b/>
          <w:b/>
        </w:rPr>
      </w:pPr>
      <w:r>
        <w:rPr>
          <w:b/>
        </w:rPr>
        <w:t xml:space="preserve">Spencer Noe:  </w:t>
      </w:r>
    </w:p>
    <w:p>
      <w:pPr>
        <w:pStyle w:val="Normal"/>
        <w:spacing w:before="0" w:after="240"/>
        <w:rPr/>
      </w:pPr>
      <w:r>
        <w:rPr/>
        <w:t xml:space="preserve">(Inaudible) down there something like just under $400,000.  </w:t>
      </w:r>
    </w:p>
    <w:p>
      <w:pPr>
        <w:pStyle w:val="Normal"/>
        <w:spacing w:before="0" w:after="240"/>
        <w:rPr>
          <w:b/>
          <w:b/>
        </w:rPr>
      </w:pPr>
      <w:r>
        <w:rPr>
          <w:b/>
        </w:rPr>
        <w:t xml:space="preserve">Bert Brandenburg:  </w:t>
      </w:r>
    </w:p>
    <w:p>
      <w:pPr>
        <w:pStyle w:val="Normal"/>
        <w:spacing w:before="0" w:after="240"/>
        <w:rPr/>
      </w:pPr>
      <w:r>
        <w:rPr/>
        <w:t xml:space="preserve">That’s right.  That’s right.  And compare that to some of the numbers we are seeing elsewhere.  And in the final sort of stream of reforms or solutions is unsexy, but it’s voter education.  It gets underplayed quite a bit.  But the fact of the matter is that judicial elections are notorious for having low voter turnout rates.  There are lots of what are called roll-off voters.  People who are good voters, and they come in all of the time.  And they are…they vote for president every time, and senator.  And they even…they are the ones who vote for mayor and city council.  And they get to judge, and they stop.  </w:t>
      </w:r>
    </w:p>
    <w:p>
      <w:pPr>
        <w:pStyle w:val="Normal"/>
        <w:spacing w:before="0" w:after="240"/>
        <w:rPr/>
      </w:pPr>
      <w:r>
        <w:rPr/>
        <w:t xml:space="preserve">And you ask them why.  We have done focus groups like this.  And they say it’s because we don’t have enough just basic information on the candidates, away from the spin, away from the TV ads.  If we just had a little bit more, because these are not people we hear about, we’ll go ahead and pick somebody.  And we have established, through our research, and some outfits have done this with their own voter guides, that if you give people some pretty basic information in terms of where the candidate is from.  A little bit about what their history has been before they got to the bench and what they have done in a 50 or 100 word statement.  </w:t>
      </w:r>
    </w:p>
    <w:p>
      <w:pPr>
        <w:pStyle w:val="Normal"/>
        <w:spacing w:before="0" w:after="240"/>
        <w:rPr/>
      </w:pPr>
      <w:r>
        <w:rPr/>
        <w:t xml:space="preserve">People are savvy.  They don’t think these things are going to be x-rays into people or novels into their character.  But they just want to compare people to one another and make a more informed choice.  And it’s not just good civics in the sense that special interest depend on low turnout.  They love voter vacuums, because if there is a low turnout race they just have to mobilize their base.  And they can tip that judicial election.  That is why these are so attractive.  If on a sort of supply side, reform side, you can increase the number of average voters voting for whoever, we don’t care who, but who are not going to be out there because of what a special interest told them in terms of why they should love or hate a judge, then we are going to have a better chance to keep courts fair and impartial.  </w:t>
      </w:r>
    </w:p>
    <w:p>
      <w:pPr>
        <w:pStyle w:val="Normal"/>
        <w:spacing w:before="0" w:after="240"/>
        <w:rPr/>
      </w:pPr>
      <w:r>
        <w:rPr/>
        <w:t xml:space="preserve">And I will close by coming back to the problem and underscore something that Kathleen Hall Jamieson said at the very beginning.  And I point people back towards the polling that was released today by the Annenberg Center.  And I want to echo a little bit of what our own polling has showed that reinforces that.  Already…you know, we can talk about what’s happening and how bad it’s getting.  But already three in four Americans believes that campaign cash affects the…has at least some effect on judges’ decisions in the courtroom.  That’s three in four Americans.  </w:t>
      </w:r>
    </w:p>
    <w:p>
      <w:pPr>
        <w:pStyle w:val="Normal"/>
        <w:spacing w:before="0" w:after="240"/>
        <w:rPr/>
      </w:pPr>
      <w:r>
        <w:rPr/>
        <w:t xml:space="preserve">A recent poll by Zogby of business leaders showed that 79% of business leaders around the country feel that campaign cash affects decisions in the courtroom.  As chilling, if not more chilling, is a poll we did with the National Center for State Courts a couple of years ago.  It’s the largest poll ever done of state judges in American history, I believe.  One in four judges across American agreed with that statement that campaign cash is affecting the outcome of decisions in the courtroom.  And this, I would submit, is the untenable part.  </w:t>
      </w:r>
    </w:p>
    <w:p>
      <w:pPr>
        <w:pStyle w:val="Normal"/>
        <w:spacing w:before="0" w:after="240"/>
        <w:rPr/>
      </w:pPr>
      <w:r>
        <w:rPr/>
        <w:t xml:space="preserve">And this is the part where you can say that a certain reform is not perfect, and that it may not be as effective as you like, but the status quo has become completely untenable.  And the last word I will use is not independence, but accountability.  Because I think those of us who care about the independence of the courts get too hung up sometimes on what we have talked about all day here, the fact that courts need to be independent from the bad part of the public’s fear here.  The public pressure that would make them do something that the law shouldn’t say.  It comes back to accountability.  </w:t>
      </w:r>
    </w:p>
    <w:p>
      <w:pPr>
        <w:pStyle w:val="Normal"/>
        <w:spacing w:before="0" w:after="240"/>
        <w:rPr/>
      </w:pPr>
      <w:r>
        <w:rPr/>
        <w:t xml:space="preserve">Americans want accountability.  And everyone who cares about fair and impartial courts should absolutely talk about accountability and not be defensive about it, because the whole point is who you will be accountable to.  And if what is going on now continues, then we are increasingly going to see a situation where courts are accountable to politicians, to special interest groups, to talk show hosts, to anybody who can whip attacks and anger and not to the law and Constitution.  And we will see fewer and fewer of the people that, as I think the phrase was perfect that Justice Benjamin talked about, the lone patriots.  They are going to be lonelier and lonelier.  Thank you.  </w:t>
      </w:r>
    </w:p>
    <w:p>
      <w:pPr>
        <w:pStyle w:val="Normal"/>
        <w:spacing w:before="0" w:after="240"/>
        <w:rPr>
          <w:b/>
          <w:b/>
        </w:rPr>
      </w:pPr>
      <w:r>
        <w:rPr>
          <w:b/>
        </w:rPr>
        <w:t xml:space="preserve">Viveca Novak:  </w:t>
      </w:r>
    </w:p>
    <w:p>
      <w:pPr>
        <w:pStyle w:val="Normal"/>
        <w:spacing w:before="0" w:after="240"/>
        <w:rPr/>
      </w:pPr>
      <w:r>
        <w:rPr/>
        <w:t xml:space="preserve">It seems like a perfect way to wrap up this conference.  I have asked some of our earlier panelists to stick around.  Could you guys come forward a little bit?  And we’ll take a few questions.  I know we have gone a bit over.  But certainly have time for some of your questions.  Anybody?  Yes.  </w:t>
      </w:r>
    </w:p>
    <w:p>
      <w:pPr>
        <w:pStyle w:val="Normal"/>
        <w:spacing w:before="0" w:after="240"/>
        <w:ind w:left="720" w:hanging="0"/>
        <w:rPr>
          <w:b/>
          <w:b/>
        </w:rPr>
      </w:pPr>
      <w:r>
        <w:rPr>
          <w:b/>
        </w:rPr>
        <w:t xml:space="preserve">Audience:  </w:t>
      </w:r>
    </w:p>
    <w:p>
      <w:pPr>
        <w:pStyle w:val="Normal"/>
        <w:spacing w:before="0" w:after="240"/>
        <w:ind w:left="720" w:hanging="0"/>
        <w:rPr/>
      </w:pPr>
      <w:r>
        <w:rPr/>
        <w:t xml:space="preserve">(Inaudible).  There was an article in The Washington Post today having to do with how the courts’ hands are tied in sentencing.  And I was wondering if you saw any connection between this Americans not having faith in the court and leading to the justices’ hands being tied.  In other words, the system is corrupt from the bottom.  Therefore, we have to make the judges’ decisions for them ahead of time.  Any thoughts on that?  </w:t>
      </w:r>
    </w:p>
    <w:p>
      <w:pPr>
        <w:pStyle w:val="Normal"/>
        <w:spacing w:before="0" w:after="240"/>
        <w:rPr>
          <w:b/>
          <w:b/>
        </w:rPr>
      </w:pPr>
      <w:r>
        <w:rPr>
          <w:b/>
        </w:rPr>
        <w:t xml:space="preserve">Spencer Noe:  </w:t>
      </w:r>
    </w:p>
    <w:p>
      <w:pPr>
        <w:pStyle w:val="Normal"/>
        <w:spacing w:before="0" w:after="240"/>
        <w:rPr/>
      </w:pPr>
      <w:r>
        <w:rPr/>
        <w:t xml:space="preserve">Yeah.  I do.  I think in a lot of cases the manner in which that case is reported creates a improper image, or an incorrect image, as to what has actually gone on in the court system.  Many times…and it’s not necessarily the fault of the media.  They don’t know all the background of the case.  They don’t have time to investigate it.  But I think that that is partially at fault, at times, because those cases cannot be fully reported.  So I think there is a misconception there about what the court’s actually doing at times.  </w:t>
      </w:r>
    </w:p>
    <w:p>
      <w:pPr>
        <w:pStyle w:val="Normal"/>
        <w:spacing w:before="0" w:after="240"/>
        <w:rPr>
          <w:b/>
          <w:b/>
        </w:rPr>
      </w:pPr>
      <w:r>
        <w:rPr>
          <w:b/>
        </w:rPr>
        <w:t xml:space="preserve">Brent Benjamin:  </w:t>
      </w:r>
    </w:p>
    <w:p>
      <w:pPr>
        <w:pStyle w:val="Normal"/>
        <w:spacing w:before="0" w:after="240"/>
        <w:rPr/>
      </w:pPr>
      <w:r>
        <w:rPr/>
        <w:t xml:space="preserve">From my state’s perspective, I am not sure if maybe that was Federal Courts that they were talking about with mandatory sentencing.  But certainly we have sentencing guidelines.  And from our appellate standpoint, the…unless there has been an abuse of discretion, trial courts’ decision usually stands.  And that’s generally how we vote.  </w:t>
      </w:r>
    </w:p>
    <w:p>
      <w:pPr>
        <w:pStyle w:val="Normal"/>
        <w:spacing w:before="0" w:after="240"/>
        <w:rPr>
          <w:b/>
          <w:b/>
        </w:rPr>
      </w:pPr>
      <w:r>
        <w:rPr>
          <w:b/>
        </w:rPr>
        <w:t xml:space="preserve">Sue Bell Cobb:  </w:t>
      </w:r>
    </w:p>
    <w:p>
      <w:pPr>
        <w:pStyle w:val="Normal"/>
        <w:spacing w:before="0" w:after="240"/>
        <w:rPr/>
      </w:pPr>
      <w:r>
        <w:rPr/>
        <w:t xml:space="preserve">In Alabama I mean our prisons were at 200% of capacity.  I mean in Alabama, when you build a prison the judges in Alabama fill it up.  But yet if you ask people, are judges in Alabama weak on crime?  They say yes.  You know, so the facts are one thing.  But public perception, you know, again is another.  So I am not sure exactly what that’s referencing.  I will say that as Chief Justice in Alabama, regardless of the political consequences of this, I am tackling prison overcrowding.  I am joining with the administration and a legislature in true inter-branch cooperation in trying to do something about identifying the people that are in Alabama prisons that do not need to be there, are not a risk to society.  </w:t>
      </w:r>
    </w:p>
    <w:p>
      <w:pPr>
        <w:pStyle w:val="Normal"/>
        <w:spacing w:before="0" w:after="240"/>
        <w:rPr/>
      </w:pPr>
      <w:r>
        <w:rPr/>
        <w:t xml:space="preserve">And in order to save our prison space for people who are truly violent and truly harm people.  And we are working to implement model drug courts, and best practices like mental health courts, and dedicated domestic violence, and numerous things that we know that are going to have an impact on that.  So whether we are perceived as being able to do anything about it or not, I think it depends on what your position is.  And it depends on what your perspective is.  But judges can be involved in helping to work and improve the system.  And our canons require it.  </w:t>
      </w:r>
    </w:p>
    <w:p>
      <w:pPr>
        <w:pStyle w:val="Normal"/>
        <w:spacing w:before="0" w:after="240"/>
        <w:ind w:left="720" w:hanging="0"/>
        <w:rPr>
          <w:b/>
          <w:b/>
        </w:rPr>
      </w:pPr>
      <w:r>
        <w:rPr>
          <w:b/>
        </w:rPr>
        <w:t xml:space="preserve">Viveca Novak:  </w:t>
      </w:r>
    </w:p>
    <w:p>
      <w:pPr>
        <w:pStyle w:val="Normal"/>
        <w:spacing w:before="0" w:after="240"/>
        <w:ind w:left="720" w:hanging="0"/>
        <w:rPr/>
      </w:pPr>
      <w:r>
        <w:rPr/>
        <w:t xml:space="preserve">Justice Cobb, I have a question.  When you are doing something like that and working to get folks out of prison so others can come in, do you think about your next election and how that might be used against you in an attack ad?  </w:t>
      </w:r>
    </w:p>
    <w:p>
      <w:pPr>
        <w:pStyle w:val="Normal"/>
        <w:spacing w:before="0" w:after="240"/>
        <w:rPr>
          <w:b/>
          <w:b/>
        </w:rPr>
      </w:pPr>
      <w:r>
        <w:rPr>
          <w:b/>
        </w:rPr>
        <w:t xml:space="preserve">Sue Bell Cobb:  </w:t>
      </w:r>
    </w:p>
    <w:p>
      <w:pPr>
        <w:pStyle w:val="Normal"/>
        <w:spacing w:before="0" w:after="240"/>
        <w:rPr/>
      </w:pPr>
      <w:r>
        <w:rPr/>
        <w:t xml:space="preserve">Viveca, I can’t say that I haven’t thought that’s a possibility.  But it’s unimportant to me.  I was absolutely elected for one reason and one reason only, and that was to do the best job that I possibly could do.  And in Alabama, I am convinced that when we…we have one of the most overcrowded and underfunded prison systems in the United States of America.  And it is not making our people safer.  So, you know, the definition of insanity is you keep doing the same thing over and over again and expect a different, you know, and expect a different result.  </w:t>
      </w:r>
    </w:p>
    <w:p>
      <w:pPr>
        <w:pStyle w:val="Normal"/>
        <w:spacing w:before="0" w:after="240"/>
        <w:rPr/>
      </w:pPr>
      <w:r>
        <w:rPr/>
        <w:t xml:space="preserve">And I am just committed that we are not going to allow that to happen anymore.  So I have joined hands with our prisoner commissioner and with others in the administration and legislature to say that times have now changed.  And that we are going to do things differently in the Alabama court system.  And what that means is, we are going to implement model drug courts in every single county in Alabama.  And we are going to absolutely identify the people who are…they are committing drug induced offenses.  And if we can get them the help they need with much greater judicial participation…because, you know, drug courts take lots more judicial time and effort.  </w:t>
      </w:r>
    </w:p>
    <w:p>
      <w:pPr>
        <w:pStyle w:val="Normal"/>
        <w:spacing w:before="0" w:after="240"/>
        <w:rPr/>
      </w:pPr>
      <w:r>
        <w:rPr/>
        <w:t xml:space="preserve">But that we are going to do that.  And we are going to make the public safer at the same time.  But I am going to do the right thing regardless.  </w:t>
      </w:r>
    </w:p>
    <w:p>
      <w:pPr>
        <w:pStyle w:val="Normal"/>
        <w:spacing w:before="0" w:after="240"/>
        <w:rPr>
          <w:b/>
          <w:b/>
        </w:rPr>
      </w:pPr>
      <w:r>
        <w:rPr>
          <w:b/>
        </w:rPr>
        <w:t xml:space="preserve">Brent Benjamin:  </w:t>
      </w:r>
    </w:p>
    <w:p>
      <w:pPr>
        <w:pStyle w:val="Normal"/>
        <w:spacing w:before="0" w:after="240"/>
        <w:rPr/>
      </w:pPr>
      <w:r>
        <w:rPr/>
        <w:t xml:space="preserve">If I might add, the…I can’t remember the name of the justice from California who had a very, I think, appropriate comment about your question which was, in the morning…imagine for a moment walking into the bathroom, to looking in the mirror getting ready to shave and realizing that there is a crocodile in the bathtub and trying to ignore it.  That was his way of saying that’s what it’s like being a judge knowing you have got an election coming up, trying to ignore that alligator or crocodile in the tub over there.  But knowing it’s over there and trying to go about your normal business.  And I wish I could remember the name of that justice but it…he said it much better than I could.  </w:t>
      </w:r>
    </w:p>
    <w:p>
      <w:pPr>
        <w:pStyle w:val="Normal"/>
        <w:spacing w:before="0" w:after="240"/>
        <w:rPr>
          <w:b/>
          <w:b/>
        </w:rPr>
      </w:pPr>
      <w:r>
        <w:rPr>
          <w:b/>
        </w:rPr>
        <w:t xml:space="preserve">Viveca Novak:  </w:t>
      </w:r>
    </w:p>
    <w:p>
      <w:pPr>
        <w:pStyle w:val="Normal"/>
        <w:spacing w:before="0" w:after="240"/>
        <w:rPr/>
      </w:pPr>
      <w:r>
        <w:rPr/>
        <w:t xml:space="preserve">Did you…yeah.  I am sorry.  </w:t>
      </w:r>
    </w:p>
    <w:p>
      <w:pPr>
        <w:pStyle w:val="Normal"/>
        <w:spacing w:before="0" w:after="240"/>
        <w:rPr>
          <w:b/>
          <w:b/>
        </w:rPr>
      </w:pPr>
      <w:r>
        <w:rPr>
          <w:b/>
        </w:rPr>
        <w:t xml:space="preserve">Bert Brandenberg:  </w:t>
      </w:r>
    </w:p>
    <w:p>
      <w:pPr>
        <w:pStyle w:val="Normal"/>
        <w:spacing w:before="0" w:after="240"/>
        <w:rPr/>
      </w:pPr>
      <w:r>
        <w:rPr/>
        <w:t xml:space="preserve">I’ll just add a little bit.  That first of all, I think there have been some studies that suggested that, at least in some states, there has actually been an uptick in death penalty sentences handed out as elections approach.  Secondly, I would add that I think that any of these consultants, with results and people who are far less good at it, as a matter of Consulting 101 could cut an ad against any judge who has come up with one criminal sentencing decision and explain why it was soft on crime.  It is a staple in all campaigns.  It is something that, regardless of party, that just about every judge ends up going after the other person if the campaign gets nasty at all or that outside groups do.  </w:t>
      </w:r>
    </w:p>
    <w:p>
      <w:pPr>
        <w:pStyle w:val="Normal"/>
        <w:spacing w:before="0" w:after="240"/>
        <w:rPr/>
      </w:pPr>
      <w:r>
        <w:rPr/>
        <w:t xml:space="preserve">It’s striking how much money in the tort wars has been spent on ads on crime issues, because this, as was pointed out earlier, tried and true.  The other thing, getting back to your question, and I am not exactly sure of the case you are describing either.  But we have seen…I think this issue is a good lens into a slightly broader point in terms of how the bench and judges are used as political whipping boys outside of the state judicial election context as well.  Again, you can always find an article or somebody saying that a judge somewhere was somehow “soft on crime.”  </w:t>
      </w:r>
    </w:p>
    <w:p>
      <w:pPr>
        <w:pStyle w:val="Normal"/>
        <w:spacing w:before="0" w:after="240"/>
        <w:rPr/>
      </w:pPr>
      <w:r>
        <w:rPr/>
        <w:t xml:space="preserve">We have now had a generation and a half of increasing mandatory minimum sentences layered on the Federal government, increasingly confining sentencing guidelines.  Judges compared to, say, 30 years ago are far less able to pick punishments that they think may fit the crime.  This is, of course, a political decision for democracy to make as to what you want to do in this regard.  But the point I want to make is political, which is that this has come about because of this sort of tried and true ability to take judges who are in the bulls-eye, and typically can’t fight back, and don’t have very long answers, and say that you are somehow doing wrong.  You are not seeing ads about protecting the Bill of Rights.  You are seeing ads about that sex offender or that criminal victim.  </w:t>
      </w:r>
    </w:p>
    <w:p>
      <w:pPr>
        <w:pStyle w:val="Normal"/>
        <w:spacing w:before="0" w:after="240"/>
        <w:rPr>
          <w:b/>
          <w:b/>
        </w:rPr>
      </w:pPr>
      <w:r>
        <w:rPr>
          <w:b/>
        </w:rPr>
        <w:t xml:space="preserve">Viveca Novak:  </w:t>
      </w:r>
    </w:p>
    <w:p>
      <w:pPr>
        <w:pStyle w:val="Normal"/>
        <w:spacing w:before="0" w:after="240"/>
        <w:rPr/>
      </w:pPr>
      <w:r>
        <w:rPr/>
        <w:t xml:space="preserve">Other questions?  Nobody?  </w:t>
      </w:r>
    </w:p>
    <w:p>
      <w:pPr>
        <w:pStyle w:val="Normal"/>
        <w:spacing w:before="0" w:after="240"/>
        <w:rPr>
          <w:b/>
          <w:b/>
        </w:rPr>
      </w:pPr>
      <w:r>
        <w:rPr>
          <w:b/>
        </w:rPr>
        <w:t xml:space="preserve">David Browne:  </w:t>
      </w:r>
    </w:p>
    <w:p>
      <w:pPr>
        <w:pStyle w:val="Normal"/>
        <w:spacing w:before="0" w:after="240"/>
        <w:rPr/>
      </w:pPr>
      <w:r>
        <w:rPr/>
        <w:t xml:space="preserve">(Inaudible).  The truth is that I have talked to judges.  And judges will say, “I know how long I sentence them for.  I don’t know how long they are really going to serve.  Because the moment I sentence them they have to make room.  They have to take someone out of prison to put someone in prison.  That’s just the way that works.”  And so…I mean the soft on crime hasn’t worked as well lately.  Because I think people, you know, going back to…all the way back to the Willie Horton ads.  People are starting to get skeptical on it.  But it’s a very complex issue that, again, needs much, much more education.  And what judges actually do and what they can and can’t do.  And even if they do it, what the actual effects are when they sentence somebody to prison.  </w:t>
      </w:r>
    </w:p>
    <w:p>
      <w:pPr>
        <w:pStyle w:val="Normal"/>
        <w:spacing w:before="0" w:after="240"/>
        <w:rPr>
          <w:b/>
          <w:b/>
        </w:rPr>
      </w:pPr>
      <w:r>
        <w:rPr>
          <w:b/>
        </w:rPr>
        <w:t xml:space="preserve">Allan Crow:  </w:t>
      </w:r>
    </w:p>
    <w:p>
      <w:pPr>
        <w:pStyle w:val="Normal"/>
        <w:spacing w:before="0" w:after="240"/>
        <w:rPr/>
      </w:pPr>
      <w:r>
        <w:rPr/>
        <w:t xml:space="preserve">Yeah.  I’d just add something to that.  In the election that we did for Justice Hunstein, there were a number of the case…we did extensive research on her record and knew…we identified about five cases that could be used to say that she let a rapist out or a murderer or something out, something of that nature.  We had three different ads in the can.  We had the District Attorney’s own camera refuting the charges.  We never used those.  And the interesting thing about it is when we tested potential ads we found out that it was more effective to just go after the other candidates.  </w:t>
      </w:r>
    </w:p>
    <w:p>
      <w:pPr>
        <w:pStyle w:val="Normal"/>
        <w:spacing w:before="0" w:after="240"/>
        <w:rPr/>
      </w:pPr>
      <w:r>
        <w:rPr/>
        <w:t xml:space="preserve">That…but we were prepared to use that.  And you kind of have to do that.  I mean stop and think about somebody who has been on the Court for probably 16 years…12 years, Justice Benham, who we will be working with, has been…this coming year, has been on the bench now, I think for 24…26 years, somewhere in that nature either the lower level or the Supreme Court.  Think how many decisions we are talking about.  So, I mean, there will be…I guarantee you, there will be a decision somewhere where he overturned a lower court or upheld an appellate court that basically let somebody out of prison.  </w:t>
      </w:r>
    </w:p>
    <w:p>
      <w:pPr>
        <w:pStyle w:val="Normal"/>
        <w:spacing w:before="0" w:after="240"/>
        <w:rPr/>
      </w:pPr>
      <w:r>
        <w:rPr/>
        <w:t xml:space="preserve">And that’s the thing that’s so misleading.  Supreme Court justices do not let people out of prison.  They basically either affirm or overturn a lower court, the decision.  So when I first got into this business, I mean the one thing that an older consultant told me, he said, “If you want to make your name and get in…and knock off some incumbents, go get you some District Attorney challengers.”  I was working out in Louisiana at the time.  And it’s one of the old lines in the business, who David knows very well, a guy named Raymond Strother.  </w:t>
      </w:r>
    </w:p>
    <w:p>
      <w:pPr>
        <w:pStyle w:val="Normal"/>
        <w:spacing w:before="0" w:after="240"/>
        <w:rPr/>
      </w:pPr>
      <w:r>
        <w:rPr/>
        <w:t xml:space="preserve">And he said, “District Attorneys are the easiest people to beat because through no choice of their own they have to let people go.”  If it’s an arrest where the Miranda Rights weren’t followed, or sloppy police work, it doesn’t matter.  But what it will show up is that District Attorney’s conviction rate will not be high.  And it won’t even be his or her own fault.  So judges are the same way.  And it is an unfortunate part of our system.  So you have to…if you are working with an incumbent, you have to realize early on that that record is going to be under scrutiny and be prepared to either fight back or explain it.  And it’s just you are not…something you are not going to change.  </w:t>
      </w:r>
    </w:p>
    <w:p>
      <w:pPr>
        <w:pStyle w:val="Normal"/>
        <w:spacing w:before="0" w:after="240"/>
        <w:rPr>
          <w:b/>
          <w:b/>
        </w:rPr>
      </w:pPr>
      <w:r>
        <w:rPr>
          <w:b/>
        </w:rPr>
        <w:t xml:space="preserve">David Browne:  </w:t>
      </w:r>
    </w:p>
    <w:p>
      <w:pPr>
        <w:pStyle w:val="Normal"/>
        <w:spacing w:before="0" w:after="240"/>
        <w:rPr/>
      </w:pPr>
      <w:r>
        <w:rPr/>
        <w:t xml:space="preserve">(Inaudible) Court of Criminal Appeals.  And when she said, “Here, I have gone through my cases, I am trying to find out what could potentially come back to hurt me.  Here you go.”  And she didn’t give me a phone book.  She gave me two.  They were this thick.  And said, “I think I have identified some cases they might use.”  And what’s really frustrating is, some of them she is the lone voice to, perhaps, call for a new trial here.  And she would be upheld by the Supreme Court.  But they don’t…that wouldn’t matter.  They would still say, “She was the only judge to create a…you know, to let him go,” is what they basically said.  </w:t>
      </w:r>
    </w:p>
    <w:p>
      <w:pPr>
        <w:pStyle w:val="Normal"/>
        <w:spacing w:before="0" w:after="240"/>
        <w:rPr/>
      </w:pPr>
      <w:r>
        <w:rPr/>
        <w:t xml:space="preserve">But again, it’s…if you are on the Court of Criminal Appeals, I remember when she first said, you know, she is on the Court of Criminal Appeals.  That’s what we thought. Oh, what a nightmare to go through all of those cases.  But Allan’s right.  You don’t answer them.  You can’t answer them.  You just throw the mud back at them.  And that’s why the system is broken.  </w:t>
      </w:r>
    </w:p>
    <w:p>
      <w:pPr>
        <w:pStyle w:val="Normal"/>
        <w:spacing w:before="0" w:after="240"/>
        <w:rPr>
          <w:b/>
          <w:b/>
        </w:rPr>
      </w:pPr>
      <w:r>
        <w:rPr>
          <w:b/>
        </w:rPr>
        <w:t xml:space="preserve">Spencer Noe:  </w:t>
      </w:r>
    </w:p>
    <w:p>
      <w:pPr>
        <w:pStyle w:val="Normal"/>
        <w:spacing w:before="0" w:after="240"/>
        <w:rPr/>
      </w:pPr>
      <w:r>
        <w:rPr/>
        <w:t xml:space="preserve">We wrote a editorial against one candidate for criticizing one opinion that a judge had made over a 15…20 year career.  We thought that it was blatantly unfair for somebody to go out and pick out one decision that an individual had made out of a 20 year career and try to make an example out of him about that.  So we wrote a letter opposing that guy’s position on doing that.  </w:t>
      </w:r>
    </w:p>
    <w:p>
      <w:pPr>
        <w:pStyle w:val="Normal"/>
        <w:spacing w:before="0" w:after="240"/>
        <w:rPr>
          <w:b/>
          <w:b/>
        </w:rPr>
      </w:pPr>
      <w:r>
        <w:rPr>
          <w:b/>
        </w:rPr>
        <w:t xml:space="preserve">Sue Bell Cobb:  </w:t>
      </w:r>
    </w:p>
    <w:p>
      <w:pPr>
        <w:pStyle w:val="Normal"/>
        <w:spacing w:before="0" w:after="240"/>
        <w:rPr/>
      </w:pPr>
      <w:r>
        <w:rPr/>
        <w:t xml:space="preserve">I want to say that I want Spencer cloned.  And I want him sprinkled through every state where there are elections.  Because it is so obvious to me that his committee did just exactly what their charge was.  And it…having had the committee in the Alabama, and then not have the benefit of, you know, this past…it’s not ever been as effective as it could have been, because it didn’t have Spencer on it.  </w:t>
      </w:r>
    </w:p>
    <w:p>
      <w:pPr>
        <w:pStyle w:val="Normal"/>
        <w:spacing w:before="0" w:after="240"/>
        <w:rPr>
          <w:b/>
          <w:b/>
        </w:rPr>
      </w:pPr>
      <w:r>
        <w:rPr>
          <w:b/>
        </w:rPr>
        <w:t xml:space="preserve">Spencer Noe:  </w:t>
      </w:r>
    </w:p>
    <w:p>
      <w:pPr>
        <w:pStyle w:val="Normal"/>
        <w:spacing w:before="0" w:after="240"/>
        <w:rPr/>
      </w:pPr>
      <w:r>
        <w:rPr/>
        <w:t xml:space="preserve">Well no, the real key to that was, we had absolutely one of the best journalists that’s ever been in the state of Kentucky.  Yeah.  </w:t>
      </w:r>
    </w:p>
    <w:p>
      <w:pPr>
        <w:pStyle w:val="Normal"/>
        <w:spacing w:before="0" w:after="240"/>
        <w:rPr>
          <w:b/>
          <w:b/>
        </w:rPr>
      </w:pPr>
      <w:r>
        <w:rPr>
          <w:b/>
        </w:rPr>
        <w:t xml:space="preserve">Sue Bell Cobb:  </w:t>
      </w:r>
    </w:p>
    <w:p>
      <w:pPr>
        <w:pStyle w:val="Normal"/>
        <w:spacing w:before="0" w:after="240"/>
        <w:rPr/>
      </w:pPr>
      <w:r>
        <w:rPr/>
        <w:t>And we don’t have…and I mentioned to him that I wrote that note, because we don’t have a journalist on our committee.  And so I think…</w:t>
      </w:r>
    </w:p>
    <w:p>
      <w:pPr>
        <w:pStyle w:val="Normal"/>
        <w:spacing w:before="0" w:after="240"/>
        <w:rPr>
          <w:b/>
          <w:b/>
        </w:rPr>
      </w:pPr>
      <w:r>
        <w:rPr>
          <w:b/>
        </w:rPr>
        <w:t xml:space="preserve">Spencer Noe:  </w:t>
      </w:r>
    </w:p>
    <w:p>
      <w:pPr>
        <w:pStyle w:val="Normal"/>
        <w:spacing w:before="0" w:after="240"/>
        <w:rPr/>
      </w:pPr>
      <w:r>
        <w:rPr/>
        <w:t xml:space="preserve">He knew…absolutely knew every editor of every newspaper in the state on a first name basis, just about.  </w:t>
      </w:r>
    </w:p>
    <w:p>
      <w:pPr>
        <w:pStyle w:val="Normal"/>
        <w:spacing w:before="0" w:after="240"/>
        <w:rPr>
          <w:b/>
          <w:b/>
        </w:rPr>
      </w:pPr>
      <w:r>
        <w:rPr>
          <w:b/>
        </w:rPr>
        <w:t xml:space="preserve">Viveca Novak:  </w:t>
      </w:r>
    </w:p>
    <w:p>
      <w:pPr>
        <w:pStyle w:val="Normal"/>
        <w:spacing w:before="0" w:after="240"/>
        <w:rPr/>
      </w:pPr>
      <w:r>
        <w:rPr/>
        <w:t xml:space="preserve">Are there any other questions?  All right.  Well, on behalf of the Annenberg Public Policy Center and FactCheck.org I want to thank our panelists so much for being with us today.  And thank you all for coming.  The data that Kathleen mentioned is currently on the Annenberg Public Policy Center website.  And we are going to have a transcript of this conference up on our website and the Annenberg site within about a week.  And I hope we have the video as well.  So thanks again.  Bye-bye.  </w:t>
      </w:r>
    </w:p>
    <w:p>
      <w:pPr>
        <w:pStyle w:val="Normal"/>
        <w:spacing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dicial Advertis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5:00Z</dcterms:created>
  <dc:creator>Kate Smalley</dc:creator>
  <dc:description>Connecticut Secretary
P.O. Box 896
Branford, CT 06405
203.641.3739
http://www.connecticutsecretary.com
kms@connecticutsecretary.com</dc:description>
  <cp:keywords>Transcription Project</cp:keywords>
  <dc:language>en-US</dc:language>
  <cp:lastModifiedBy>kriley</cp:lastModifiedBy>
  <dcterms:modified xsi:type="dcterms:W3CDTF">2007-06-05T19:45:00Z</dcterms:modified>
  <cp:revision>2</cp:revision>
  <dc:subject/>
  <dc:title>Transcription</dc:title>
</cp:coreProperties>
</file>